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imangu Volcanic Valley Benchmarked to Green Globe (GG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join a local organization such as the SBN which can offer excellent support for companies on the journey to sustaina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9:00Z</dcterms:created>
  <dc:creator>Emily</dc:creator>
  <dc:description/>
  <dc:language>en-US</dc:language>
  <cp:lastModifiedBy>Emily</cp:lastModifiedBy>
  <dcterms:modified xsi:type="dcterms:W3CDTF">2006-11-28T06:50:00Z</dcterms:modified>
  <cp:revision>1</cp:revision>
  <dc:subject/>
  <dc:title>Waimangu Volcanic Valley Benchmarked to Green Globe (GG21)</dc:title>
</cp:coreProperties>
</file>