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en 3P12 Lectur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how to change business practices in these corpo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vie on corpor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future on modern business corporations and influence on our l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great wealth, hidden ha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Corporate incorporated with agenda, which is trying to take over the world, company seems like a fairer w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a corporation? A form of business ownership where a group of people work together for large amounts of sustained legal money, to help the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civil war caused growth in corpo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Problem: profit motivation, there is never enoug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callous unconcern for the feelings of ot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wages get to high in an area, move on to next desperate l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incapacity to maintain enduring relationsh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reckless disregard for the safety of others i.e. chemic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harm to animals such as in experim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deceiptfulness: coning others for prof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failure to confine to social norms with respect to lawful behavi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leading a horrible legacy, of environmental poison and diminishment for the fu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eting: how nagging influences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manipulate consumers into wanting a product. I.e. Ken and Barbie need a fami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01:00Z</dcterms:created>
  <dc:creator>Emily</dc:creator>
  <dc:description/>
  <dc:language>en-US</dc:language>
  <cp:lastModifiedBy>Emily</cp:lastModifiedBy>
  <dcterms:modified xsi:type="dcterms:W3CDTF">2006-09-12T13:13:00Z</dcterms:modified>
  <cp:revision>1</cp:revision>
  <dc:subject/>
  <dc:title>Tren 3P12 Lecture 2</dc:title>
</cp:coreProperties>
</file>