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ons more info for amb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bCs/>
          <w:lang w:val="en-US"/>
        </w:rPr>
        <w:t>-website appendix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23:00Z</dcterms:created>
  <dc:creator>Emily</dc:creator>
  <dc:description/>
  <dc:language>en-US</dc:language>
  <cp:lastModifiedBy>Emily</cp:lastModifiedBy>
  <dcterms:modified xsi:type="dcterms:W3CDTF">2006-11-15T14:59:00Z</dcterms:modified>
  <cp:revision>6</cp:revision>
  <dc:subject/>
  <dc:title>Operations more info for amber:</dc:title>
</cp:coreProperties>
</file>