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ltation Project inform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rom creative article: </w:t>
      </w:r>
      <w:r>
        <w:rPr>
          <w:szCs w:val="20"/>
          <w:lang w:val="en-US"/>
        </w:rPr>
        <w:t>facilitates deep engagement and focus is critical in foster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reative work. Employee surveys can help i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valuating a work environment for innovation potenti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 manage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ho creates an environment conducive to enjoymen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nd engagement will be better able to motiva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Cs w:val="20"/>
          <w:lang w:val="en-US"/>
        </w:rPr>
        <w:t>and optimize creative contribu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ink about if your topic overlaps with another, how it can be mentioned in theres so it meshes togeth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2:00Z</dcterms:created>
  <dc:creator>Emily</dc:creator>
  <dc:description/>
  <dc:language>en-US</dc:language>
  <cp:lastModifiedBy>Emily</cp:lastModifiedBy>
  <dcterms:modified xsi:type="dcterms:W3CDTF">2006-11-09T00:42:00Z</dcterms:modified>
  <cp:revision>2</cp:revision>
  <dc:subject/>
  <dc:title>Consultation Project information</dc:title>
</cp:coreProperties>
</file>