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mily McIntyre 3378148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540" w:hanging="540"/>
        <w:rPr/>
      </w:pPr>
      <w:r>
        <w:rPr>
          <w:b/>
          <w:bCs/>
        </w:rPr>
        <w:t xml:space="preserve">Title:  </w:t>
      </w:r>
      <w:r>
        <w:rPr>
          <w:szCs w:val="22"/>
        </w:rPr>
        <w:t>Fennell, D.A. (2002). Ecotourism Programme Planning.  New York, NY: CABI Publishing.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b/>
          <w:bCs/>
        </w:rPr>
        <w:t xml:space="preserve">Summary of Chapter:  </w:t>
      </w:r>
      <w:r>
        <w:rPr/>
        <w:t>This chapter covers one component of the programme design: struc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Structure includes programme areas (activities) and programme formats (patterns or designs) in the context of both outdoor education and environmental edu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esigning the structure of the programme: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me Area: (the types of outdoor recreation activities that we will build our programme aro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me Format:  (how the activity is organized and presented for example instructional, drop-in, etc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Eco-tourism occurs in many remote areas with many different types of activities and often relies on a number of different forms of transportation and often requires an overnight stay due to the distances travell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rogramme Areas</w:t>
      </w:r>
      <w:r>
        <w:rPr/>
        <w:t>:  Participation has 2 main perspectives; the types of activities that we engage in and the outcomes derived from the particip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Experiences can be hard to measure because they are arbitrary and subj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Examples of activities (at a broader level):  hobbies, music, outdoor recreation, social recreation, arts and crafts, dance, drama and sports and gam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Examples of activities (at a more specific level):  Camping including: picnicking, backpacking, fire building, outdoor cooking and so on.</w:t>
      </w:r>
    </w:p>
    <w:p>
      <w:pPr>
        <w:pStyle w:val="Normal"/>
        <w:rPr/>
      </w:pPr>
      <w:r>
        <w:rPr/>
        <w:t>Conservation: landscaping and weather observation</w:t>
      </w:r>
    </w:p>
    <w:p>
      <w:pPr>
        <w:pStyle w:val="Normal"/>
        <w:rPr/>
      </w:pPr>
      <w:r>
        <w:rPr/>
        <w:t>High risk: rock climbing, hang gliding and caving</w:t>
      </w:r>
    </w:p>
    <w:p>
      <w:pPr>
        <w:pStyle w:val="Normal"/>
        <w:rPr/>
      </w:pPr>
      <w:r>
        <w:rPr/>
        <w:t>Outdoor sports: fishing, skiing, horse-riding and scuba diving.</w:t>
      </w:r>
    </w:p>
    <w:p>
      <w:pPr>
        <w:pStyle w:val="Normal"/>
        <w:rPr/>
      </w:pPr>
      <w:r>
        <w:rPr/>
        <w:t>Nature Oriented: stargazing tree/plant identification and wildlife view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Outdoor recreation involves environmental studies, which may include volunteering, clean-up projects, and experiences that will allow participants to appreciate na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Activities should regard and interpret the natural history of the reg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2 types of eco-tourism activities: hard-path and soft-path which are both are strict eco-tourism activities that contain adventure and/or culture in the activity.</w:t>
      </w:r>
    </w:p>
    <w:p>
      <w:pPr>
        <w:pStyle w:val="Normal"/>
        <w:rPr/>
      </w:pPr>
      <w:r>
        <w:rPr/>
        <w:t>-Hard path eco-tourists are much more biocentric in their attitudes than soft-path eco-touris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rogram Formats:</w:t>
      </w:r>
      <w:r>
        <w:rPr/>
        <w:t xml:space="preserve"> Instructional classes are developed for their potential customer and will be formatted in such as manner that it will enable the guides and staff to perform at a level in which they feel most comfort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mats identified by DeGraaf et al. (1999): </w:t>
      </w:r>
    </w:p>
    <w:p>
      <w:pPr>
        <w:pStyle w:val="Normal"/>
        <w:rPr/>
      </w:pPr>
      <w:r>
        <w:rPr/>
        <w:t>Club and special interest groups: a shared common purpose such as the ecological impacts of tourism</w:t>
      </w:r>
    </w:p>
    <w:p>
      <w:pPr>
        <w:pStyle w:val="Normal"/>
        <w:rPr/>
      </w:pPr>
      <w:r>
        <w:rPr/>
        <w:t>Competitions: Where eco-tourism activities compete against each other for time and space.</w:t>
      </w:r>
    </w:p>
    <w:p>
      <w:pPr>
        <w:pStyle w:val="Normal"/>
        <w:rPr/>
      </w:pPr>
      <w:r>
        <w:rPr/>
        <w:t>Trips and Outings: This occurs to change the pace of a conventional classroom by getting people out on excursions or trips such as a visit to the zoo.</w:t>
      </w:r>
    </w:p>
    <w:p>
      <w:pPr>
        <w:pStyle w:val="Normal"/>
        <w:rPr/>
      </w:pPr>
      <w:r>
        <w:rPr/>
        <w:t>Special events: Seasons, festivals, Christmas or craft shows.</w:t>
      </w:r>
    </w:p>
    <w:p>
      <w:pPr>
        <w:pStyle w:val="Normal"/>
        <w:rPr/>
      </w:pPr>
      <w:r>
        <w:rPr/>
        <w:t>Instructional: To teach and further develop skill levels</w:t>
      </w:r>
    </w:p>
    <w:p>
      <w:pPr>
        <w:pStyle w:val="Normal"/>
        <w:rPr/>
      </w:pPr>
      <w:r>
        <w:rPr/>
        <w:t>Drop-in: A recreation facility such as a gym or library, which encourages spontaneous involvement.</w:t>
      </w:r>
    </w:p>
    <w:p>
      <w:pPr>
        <w:pStyle w:val="Normal"/>
        <w:rPr/>
      </w:pPr>
      <w:r>
        <w:rPr/>
        <w:t>Service Opportunities: Volunteering</w:t>
      </w:r>
    </w:p>
    <w:p>
      <w:pPr>
        <w:pStyle w:val="Normal"/>
        <w:rPr/>
      </w:pPr>
      <w:r>
        <w:rPr/>
        <w:t>Outreach: Extension of a leisure organization to those groups who do not have the means to participate in conventionally run programm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rogram Setting</w:t>
      </w:r>
      <w:r>
        <w:rPr/>
        <w:t>:  Some publications have said that the setting alone can constitute eco-tourism or adventure stat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This cannot solely be what makes an eco-tourism experience as certain settings may be managed inconsistent with the universal tenets of eco-touris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Programmers should also not restrict themselves to certain settings but consider various environments in achieving their go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rogram Mobility:</w:t>
      </w:r>
      <w:r>
        <w:rPr/>
        <w:t xml:space="preserve">  On-site transportation is a very important consideration in eco-touris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There are several types of non-motorized and motorized forms of mobility to consider and how they impact the environ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rogram Lodging:</w:t>
      </w:r>
      <w:r>
        <w:rPr/>
        <w:t xml:space="preserve">  Accommodation sector needs to consider their practices and procedures in terms of their oper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Allow active involvement of stakeholders to come up with solutions on environmental issues that are brought about from touris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Accommodation sector should consider taking these measures: using recycled paper, environmental checks, ecological training courses and developing eco-tourism into a new market seg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Short-term goals such as reduction of pollution.</w:t>
      </w:r>
    </w:p>
    <w:p>
      <w:pPr>
        <w:pStyle w:val="Normal"/>
        <w:rPr/>
      </w:pPr>
      <w:r>
        <w:rPr/>
        <w:t>-Long-term goals such as promotion of conservation and the improvement of the environ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Provide an eco-tourist option and set an example for other tour operators and tourists to fol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Therefore would be the benchmark for further development for eco-lodge sites in the fu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Evaluate goals and objectives, strengths and weaknesses of staff and available resour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Making program design decisions:</w:t>
      </w:r>
      <w:r>
        <w:rPr/>
        <w:t xml:space="preserve">  Many programs fail because of the lack of attention paid at this stage in the program develop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Brainstorm and identify key criteria and realistic programme alternati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ivity Analysis:  What forms are the best? Consider behaviour domains, interaction patterns, leadership, equipment and facilities and participa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ailable Resources:  Is there adequate staff, money and space and are the resources being used wisely? What alternative resources are the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itics: Is there consideration of the broader community and support systems?  Does it have a favourable public imag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sk Management: Is the program safe and health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priateness:  Is it suitable for the constituenc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ffectiveness: Will the program accomplish what is intend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essibility: Will it be accessible to the target constituenc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gration:  Can it be integrated with other programmes in the agenc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Eco-tourism must consider: environmental impacts, community involvement, resource usage, and degree of environmental education, following local codes or customs and so 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esigning the Programme’s Interpretive Component</w:t>
      </w:r>
      <w:r>
        <w:rPr/>
        <w:t>: Leisure pursuits and understanding and educational awaren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Whole range of disciplines can be covered including: science, social science, health, recreation, physical education, language arts, arts and crafts and mus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Main objectives: appreciation of natural resources, improved instruction in area of study, development of recreational skills, involvement in local community and aesthetic awareness of settin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vironmental Objectives: Awareness to help social groups and environmental problems</w:t>
      </w:r>
    </w:p>
    <w:p>
      <w:pPr>
        <w:pStyle w:val="Normal"/>
        <w:rPr/>
      </w:pPr>
      <w:r>
        <w:rPr/>
        <w:t>Individuals will enhance their knowledge through a variety of experiences.</w:t>
      </w:r>
    </w:p>
    <w:p>
      <w:pPr>
        <w:pStyle w:val="Normal"/>
        <w:rPr/>
      </w:pPr>
      <w:r>
        <w:rPr/>
        <w:t>To help social groups acquire a set of values and feelings on concern for the environment and motivation for actively participating in environmental improvement and protection.</w:t>
      </w:r>
    </w:p>
    <w:p>
      <w:pPr>
        <w:pStyle w:val="Normal"/>
        <w:rPr/>
      </w:pPr>
      <w:r>
        <w:rPr/>
        <w:t>To help social groups and individuals developed the skills acquired for identifying and solving environmental proble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Perspectives can range from shallow environmentalism to deep ecolog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Western world have created ideals that have led to a decline in aesthetic appreciation, have led to a loss in the ability to think broadly in an age of specialization and has education as an indoor activity which leads to a move away from nature to an indoor activ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The way education occurs should be as important as its content and therefore should take place with natural syste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Participants will learn to act on problems through fact-finding; planning and can partake in community problem solving and try to improve local issues by going through problem-solving proces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nterpretation</w:t>
      </w:r>
      <w:r>
        <w:rPr/>
        <w:t>:  Successful interpretation has the ability to reach into people’s minds in creating interest, understanding, delight and perhaps a life-long inter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Eco-tourist service providers must be open to use a range of different personal and non-personal services in their programmes, including those provided by the service provider him/herself, but also those that are established by the protected areas they vis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Accountability should have many different stakeholders including hosts, operators and land managers and their value syste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Trails</w:t>
      </w:r>
      <w:r>
        <w:rPr/>
        <w:t>:  Trails are also an important topic in eco-tourism activities because they lead to potential problems such as the overuse of trails, which in turn leads to ero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There are six different types of trails: wilderness, backcountry, front country, day-use, and urban and interpretive trai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Eco-tourism operators need to be sensitive to the fact that rails have different capacities to absorb use and should not reach carrying capacity and therefore the provider should adapt according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onclusion:</w:t>
      </w:r>
      <w:r>
        <w:rPr/>
        <w:t xml:space="preserve">  Number of key aspects need to be considered when structuring a program as well as setting, mobility and lodging consider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When structuring a program need to brainstorm, consider which form of education to teach whether that be outdoor or environmental education, forms of communication and interpretation guideline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03:43:00Z</dcterms:created>
  <dc:creator>Emily</dc:creator>
  <dc:description/>
  <dc:language>en-US</dc:language>
  <cp:lastModifiedBy>Emily</cp:lastModifiedBy>
  <cp:lastPrinted>2006-10-23T21:36:00Z</cp:lastPrinted>
  <dcterms:modified xsi:type="dcterms:W3CDTF">2006-11-19T00:43:00Z</dcterms:modified>
  <cp:revision>4</cp:revision>
  <dc:subject/>
  <dc:title>Emily McIntyre 3378148</dc:title>
</cp:coreProperties>
</file>