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Emily McIntyre 3378148</w:t>
      </w:r>
    </w:p>
    <w:p>
      <w:pPr>
        <w:pStyle w:val="Normal"/>
        <w:autoSpaceDE w:val="false"/>
        <w:rPr>
          <w:b/>
          <w:b/>
          <w:bCs/>
        </w:rPr>
      </w:pPr>
      <w:r>
        <w:rPr>
          <w:b/>
          <w:bCs/>
        </w:rPr>
      </w:r>
    </w:p>
    <w:p>
      <w:pPr>
        <w:pStyle w:val="Normal"/>
        <w:autoSpaceDE w:val="false"/>
        <w:rPr>
          <w:b/>
          <w:b/>
          <w:bCs/>
        </w:rPr>
      </w:pPr>
      <w:r>
        <w:rPr>
          <w:b/>
          <w:bCs/>
        </w:rPr>
        <w:t>Title:</w:t>
      </w:r>
    </w:p>
    <w:p>
      <w:pPr>
        <w:pStyle w:val="Normal"/>
        <w:autoSpaceDE w:val="false"/>
        <w:rPr>
          <w:szCs w:val="22"/>
        </w:rPr>
      </w:pPr>
      <w:r>
        <w:rPr>
          <w:szCs w:val="22"/>
        </w:rPr>
        <w:t>Fennell, D.A. (2002). Ecotourism Programme Planning.  New York, NY: CABI Publishing.</w:t>
      </w:r>
    </w:p>
    <w:p>
      <w:pPr>
        <w:pStyle w:val="Normal"/>
        <w:autoSpaceDE w:val="false"/>
        <w:rPr>
          <w:szCs w:val="22"/>
        </w:rPr>
      </w:pPr>
      <w:r>
        <w:rPr>
          <w:szCs w:val="22"/>
        </w:rPr>
      </w:r>
    </w:p>
    <w:p>
      <w:pPr>
        <w:pStyle w:val="Normal"/>
        <w:autoSpaceDE w:val="false"/>
        <w:spacing w:lineRule="auto" w:line="480"/>
        <w:rPr/>
      </w:pPr>
      <w:r>
        <w:rPr>
          <w:b/>
          <w:bCs/>
        </w:rPr>
        <w:t>Summary of Article:</w:t>
      </w:r>
      <w:r>
        <w:rPr/>
        <w:t xml:space="preserve"> Fennell (2002), covers aspects of the programming process from planning strategies, goals, mission statements to the needs and assets of individuals and/or society.  The book takes a systematic approach based on the needs and assets, followed by the programme design, trip planning, implementation and evaluation.  </w:t>
      </w:r>
    </w:p>
    <w:p>
      <w:pPr>
        <w:pStyle w:val="Normal"/>
        <w:spacing w:lineRule="auto" w:line="480"/>
        <w:rPr/>
      </w:pPr>
      <w:r>
        <w:rPr>
          <w:b/>
          <w:bCs/>
        </w:rPr>
        <w:t>Planning</w:t>
      </w:r>
      <w:r>
        <w:rPr/>
        <w:t xml:space="preserve">: Planning involves arranging, charting a course, designing, preparing and plotting, all with an outlook on the future.  Planning should involve internal resources to help keep the employees happy and to achieve there desired goals.  Eco-tourist planning should not be economic in focus, but rather take holistic approach that includes the social ecological realms.  Tourism is a set of interrelated parts, and each should have emphasis in the planning process.   There should also be a plan of action to deal with major issues such as the allocation of resources and how to achieve long-term objectives.  Due to the multifaceted nature of tourism, it is a very challenging environment to deal with the huge number of social, economic and ecological variables.  </w:t>
      </w:r>
    </w:p>
    <w:p>
      <w:pPr>
        <w:pStyle w:val="Normal"/>
        <w:spacing w:lineRule="auto" w:line="480"/>
        <w:rPr/>
      </w:pPr>
      <w:r>
        <w:rPr>
          <w:b/>
          <w:bCs/>
        </w:rPr>
        <w:t>Recreation Programming</w:t>
      </w:r>
      <w:r>
        <w:rPr/>
        <w:t xml:space="preserve">:  The recreation program involves personnel, supplies, areas and facilities, budgets and public relations organized in such a manner to maximize the participant’s experience.  The way in which the employees behave is also a key part of the integrated process.  Recreation programming occurs in every sector, including public, but a lot of the emphasis is focussed on the business planning, i.e. the finances of the operation, which sometimes leads to the recreational activity itself to be lacking.  Therefore, more of a focus should be on the programming and marketing to improve the quality of the service and meet users needs assessments.  </w:t>
      </w:r>
    </w:p>
    <w:p>
      <w:pPr>
        <w:pStyle w:val="Normal"/>
        <w:spacing w:lineRule="auto" w:line="480"/>
        <w:rPr/>
      </w:pPr>
      <w:r>
        <w:rPr>
          <w:b/>
          <w:bCs/>
        </w:rPr>
        <w:t xml:space="preserve">Programming Philosophy:  </w:t>
      </w:r>
      <w:r>
        <w:rPr/>
        <w:t xml:space="preserve">An agency’s philosophy is a direct refection of what the entity values.  In general, most programme philosophies are geared towards enjoyment, excitement, self-respect, warm relationships with others, sense of accomplishment, self-fulfilment, and security, sense of belonging and being well-respected and fundamental values, which are cosmopolitan in nature.  There should be consideration of society’s changing values such as better quality of life and technology.  Environmental values must also be considered such as recycling/reusing, biodiversity conservation and learning and knowledge services.  Social implications of one’s actions in correspondence to the locals, is also very important to consider.  Therefore the leader needs to take a very active role with emphasis on equity, a preservationist attitude and of course good service. </w:t>
      </w:r>
    </w:p>
    <w:p>
      <w:pPr>
        <w:pStyle w:val="Normal"/>
        <w:spacing w:lineRule="auto" w:line="480"/>
        <w:rPr/>
      </w:pPr>
      <w:r>
        <w:rPr>
          <w:b/>
          <w:bCs/>
        </w:rPr>
        <w:t xml:space="preserve">Mission Statement: </w:t>
      </w:r>
      <w:r>
        <w:rPr/>
        <w:t>A mission statement should have the following four elements: a purpose, declare the organizations values, the organization’s strategy and their standards and behaviours.  This statement directs how a company can move forward even in spite of external events such as environmental challenges, competitor attacks and other external events.</w:t>
      </w:r>
    </w:p>
    <w:p>
      <w:pPr>
        <w:pStyle w:val="Normal"/>
        <w:spacing w:lineRule="auto" w:line="480"/>
        <w:rPr/>
      </w:pPr>
      <w:r>
        <w:rPr>
          <w:b/>
          <w:bCs/>
        </w:rPr>
        <w:t xml:space="preserve">Goals and Objectives: </w:t>
      </w:r>
      <w:r>
        <w:rPr/>
        <w:t xml:space="preserve">Goals reflect the mission and objectives are specific, attainable and measurable ways to reach the goals.  There are two types of objectives: programme and performance.  Programme objectives deal with the operations, production, and input and implementation strategies.  Performance objectives deal with human behaviour and are much harder to evaluate because of its intangibility.  </w:t>
      </w:r>
    </w:p>
    <w:p>
      <w:pPr>
        <w:pStyle w:val="Normal"/>
        <w:spacing w:lineRule="auto" w:line="480"/>
        <w:rPr/>
      </w:pPr>
      <w:r>
        <w:rPr>
          <w:b/>
          <w:bCs/>
        </w:rPr>
        <w:t>Involvement:</w:t>
      </w:r>
      <w:r>
        <w:rPr/>
        <w:t xml:space="preserve">  Although human’s can be very unpredictable and they can engage in to activities that are out of character, there are certain qualities and motivators that can help to assume human behaviour.  Many humans engage in an activity because they are intrinsically motivated to do so, meaning they are internally generated, and others will by external motivation such as recognition and for social reasons.  Personality is also a factor of involvement; as one’s psychological qualities remain fairly consist over time.</w:t>
      </w:r>
    </w:p>
    <w:p>
      <w:pPr>
        <w:pStyle w:val="Normal"/>
        <w:spacing w:lineRule="auto" w:line="480"/>
        <w:rPr/>
      </w:pPr>
      <w:r>
        <w:rPr/>
        <w:tab/>
        <w:t>Constraints may disable one from engaging in an activity and these constraints can occur on three levels: structural, intrapersonal and interpersonal.  Structural constraints are when something is stopping you such as lack of money or transportation.  Intrapersonal constraints are a psychological constraint such as lack of motivation or energy and interpersonal constraints are when someone else is stopping you or you cannot find someone to participate with you.</w:t>
      </w:r>
    </w:p>
    <w:p>
      <w:pPr>
        <w:pStyle w:val="Normal"/>
        <w:spacing w:lineRule="auto" w:line="480"/>
        <w:rPr/>
      </w:pPr>
      <w:r>
        <w:rPr>
          <w:b/>
          <w:bCs/>
        </w:rPr>
        <w:t>Programming Strategies and Approaches:</w:t>
      </w:r>
      <w:r>
        <w:rPr/>
        <w:t xml:space="preserve">  The programmer should market and target towards a certain niche and age group who are likely to share similar recreation characteristics.  Consideration of social planning, social marketing and community development strategies should be undertaken.  There are a number of different approaches a programmer can take in the delivery of their program such as traditional approaches, environmentalist approaches and fulfilling participant’s desires.  All eco-tourist activities should have an involvement of structure, preparation for the field, leadership and risk.  Ethical and humanistic approaches should be valued more than a means to a financial end.  Programmers need to consider how to achieve customer satisfaction and bring back repeat customers, offer high levels of personal service and specialized products for a niche market.  Their program should incorporate specific guidelines and information, an itinerary, an ice-breaking activity, narrative moments, and end with a reinforcing trip them and gather feedback from the users.  The plan stems from the company’s philosophy and therefore social planning and community development needs to be stressed throughout the activity.</w:t>
      </w:r>
    </w:p>
    <w:p>
      <w:pPr>
        <w:pStyle w:val="Normal"/>
        <w:spacing w:lineRule="auto" w:line="480"/>
        <w:rPr/>
      </w:pPr>
      <w:r>
        <w:rPr>
          <w:b/>
          <w:bCs/>
        </w:rPr>
        <w:t>Needs and Assets:</w:t>
      </w:r>
      <w:r>
        <w:rPr/>
        <w:t xml:space="preserve">  After the programme has been established it needs to be operational zed in order to meet changing needs and assets of the individuals, which can be determined through assessment studies.  Needs are the motive that direct a person’s behaviour which are influenced by one’s personality, biological dispositions, situational and social influences.  A Needs assessment will help to generate meaningful programme experiences.  Needs assessments need to define the need, identify the study subjects, ask the right questions, collect the data, analyse and interpret the data, and report the data for planning.  There are 5 different kinds of needs that also need to be considered: normative need, felt need, expressed needs, comparative needs, and created needs.  Qualitative methods are usually more helpful in conducting these studies for it allows for more interactions with the participant through open-ended questions that initiate further probes into particular issues.  Needs assessments are more effective through sampling as it is more economical and if done correctly more representative of the overall population.  The data needs to be presented through a formal report including a cover letter, table of contents, an executive summary, recommendations and an appendix.   </w:t>
      </w:r>
    </w:p>
    <w:p>
      <w:pPr>
        <w:pStyle w:val="Normal"/>
        <w:spacing w:lineRule="auto" w:line="480"/>
        <w:rPr/>
      </w:pPr>
      <w:r>
        <w:rPr/>
        <w:tab/>
        <w:t xml:space="preserve">Environmental elements are also an important aspect of the individual’s needs because of the subjective value they carry such as the location and the water.  Operators should consider doing subjective assessments to determine the future potential of the resources.  These resources can be marketed as a strong pull factor to drawn in the eco-tourist travellers.  An activity with a strong nature sense and environmental conservation practices are key to makes a good long-term business plan that identifies a direction to follow.  </w:t>
        <w:tab/>
      </w:r>
    </w:p>
    <w:p>
      <w:pPr>
        <w:pStyle w:val="TextBodyIndent"/>
        <w:rPr/>
      </w:pPr>
      <w:r>
        <w:rPr/>
        <w:t>In conclusion, program planning and needs assessments are an important vehicle in tourism and recreation service organizations to determine motivations and aspirations of tourists as well as many other variables that contribute to starting maintaining a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0:00Z</dcterms:created>
  <dc:creator>Emily</dc:creator>
  <dc:description/>
  <dc:language>en-US</dc:language>
  <cp:lastModifiedBy>Emily</cp:lastModifiedBy>
  <cp:lastPrinted>2006-10-11T20:57:00Z</cp:lastPrinted>
  <dcterms:modified xsi:type="dcterms:W3CDTF">2006-10-12T02:31:00Z</dcterms:modified>
  <cp:revision>10</cp:revision>
  <dc:subject/>
  <dc:title> </dc:title>
</cp:coreProperties>
</file>