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b/>
          <w:bCs/>
        </w:rPr>
        <w:t>CANADIAN WILDERNESS ZORBING INC</w:t>
      </w:r>
    </w:p>
    <w:p>
      <w:pPr>
        <w:pStyle w:val="Normal"/>
        <w:jc w:val="center"/>
        <w:rPr>
          <w:rFonts w:ascii="Times" w:hAnsi="Times" w:cs="Times"/>
        </w:rPr>
      </w:pPr>
      <w:r>
        <w:rPr>
          <w:rFonts w:cs="Times" w:ascii="Times" w:hAnsi="Times"/>
          <w:b/>
          <w:bCs/>
        </w:rPr>
        <w:t>ZORBING PARTICIPATION AGREEMENT</w:t>
      </w:r>
    </w:p>
    <w:p>
      <w:pPr>
        <w:pStyle w:val="Normal"/>
        <w:jc w:val="center"/>
        <w:rPr>
          <w:rFonts w:ascii="Times" w:hAnsi="Times" w:cs="Times"/>
        </w:rPr>
      </w:pPr>
      <w:r>
        <w:rPr>
          <w:rFonts w:cs="Times" w:ascii="Times" w:hAnsi="Times"/>
          <w:b/>
          <w:bCs/>
        </w:rPr>
        <w:t>INCLUDING ASSUMPTION OF RISK AND RELEASE FROM LIABI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____________________________ desire to participate in Zorbing, in consideration of being allowed to participate in the Sport, I hereby acknowledge and agree as follow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I understand that participation in the Zorbing is entirely voluntary and involves physical exertion and the risk of consequential injury. I realize that any sport activity involves some element of risk, which I agree to assume. I will conduct myself in a safe and prudent manner while participating in Zorbing. Moreover, I am fully informed or otherwise aware of, and fully assume, all risks to person or property in connection with my participation in the Zorbing (including, but not limited to, damage and loss of property, </w:t>
      </w:r>
    </w:p>
    <w:p>
      <w:pPr>
        <w:pStyle w:val="Normal"/>
        <w:rPr>
          <w:rFonts w:ascii="Times" w:hAnsi="Times" w:cs="Times"/>
        </w:rPr>
      </w:pPr>
      <w:r>
        <w:rPr>
          <w:rFonts w:cs="Times" w:ascii="Times" w:hAnsi="Times"/>
        </w:rPr>
        <w:t>bodily injuries, medical treatment and dea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I am in good physical and mental health and do not have any physical or mental conditions which could affect my ability to participate in Zorb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I have medical insurance coverage appropriate for my participation in the Zorbing and have provided emergency contact information to Canadian Wildreness Zorbing Inc. I understand and agree that Canadian Wildreness Zorbing Inc shall not provide any insurance for me in connection with my participation in the Zorb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I hereby give permission to Canadian Wildreness Zorbing Inc to use my name and any photograph taken of me during the Program, without compensation, in any promotional materials and publications, in print or any digital medium (e.g., website, flyers and Newspap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I further understand that Canadian Wildreness Zorbing Inc does not assume responsibility for any loss, injury or damage to person or property in connection with Zorbing, which results from causes beyond the control of, and without fault or negligence of Canadian Wildreness Zorbing In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I absolve, indemnify, defend and hold harmless American University from any breach of these representation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 HAVE READ AND UNDERSTAND THE ABOVE PROVISIONS AND AGREE TO BE BOUND TO</w:t>
      </w:r>
      <w:r>
        <w:rPr>
          <w:rFonts w:cs="Times" w:ascii="Times" w:hAnsi="Times"/>
        </w:rPr>
        <w:t xml:space="preserve"> </w:t>
      </w:r>
      <w:r>
        <w:rPr>
          <w:rFonts w:cs="Times" w:ascii="Times" w:hAnsi="Times"/>
          <w:b/>
          <w:bCs/>
        </w:rPr>
        <w:t>THE TERMS FOR MY ZORBING EXPERIENCE, AS INDICATED BY MY SIGNATURE BELOW.</w:t>
      </w:r>
    </w:p>
    <w:p>
      <w:pPr>
        <w:pStyle w:val="Normal"/>
        <w:rPr>
          <w:rFonts w:ascii="Times" w:hAnsi="Times" w:cs="Times"/>
        </w:rPr>
      </w:pPr>
      <w:r>
        <w:rPr>
          <w:rFonts w:cs="Times" w:ascii="Times" w:hAnsi="Times"/>
        </w:rPr>
        <w:t>___________________________________                                  ______________</w:t>
      </w:r>
    </w:p>
    <w:p>
      <w:pPr>
        <w:pStyle w:val="Normal"/>
        <w:rPr>
          <w:rFonts w:ascii="Times" w:hAnsi="Times" w:cs="Times"/>
        </w:rPr>
      </w:pPr>
      <w:r>
        <w:rPr>
          <w:rFonts w:cs="Times" w:ascii="Times" w:hAnsi="Times"/>
        </w:rPr>
        <w:t>Participant’s Signature                                                                    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participant is under the age of eighteen (18), signature of parent or legal guardian: </w:t>
      </w:r>
    </w:p>
    <w:p>
      <w:pPr>
        <w:pStyle w:val="Normal"/>
        <w:rPr>
          <w:rFonts w:ascii="Times" w:hAnsi="Times" w:cs="Times"/>
        </w:rPr>
      </w:pPr>
      <w:r>
        <w:rPr>
          <w:rFonts w:cs="Times" w:ascii="Times" w:hAnsi="Times"/>
        </w:rPr>
        <w:t>___________________________________                                   _______________</w:t>
      </w:r>
    </w:p>
    <w:p>
      <w:pPr>
        <w:pStyle w:val="Normal"/>
        <w:rPr>
          <w:rFonts w:ascii="Times" w:hAnsi="Times" w:cs="Times"/>
        </w:rPr>
      </w:pPr>
      <w:r>
        <w:rPr>
          <w:rFonts w:cs="Times" w:ascii="Times" w:hAnsi="Times"/>
        </w:rPr>
        <w:t>Parent or Legal Guardian’s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8:00Z</dcterms:created>
  <dc:creator>Emily</dc:creator>
  <dc:description/>
  <dc:language>en-US</dc:language>
  <cp:lastModifiedBy>Emily</cp:lastModifiedBy>
  <dcterms:modified xsi:type="dcterms:W3CDTF">2006-11-14T15:28:00Z</dcterms:modified>
  <cp:revision>1</cp:revision>
  <dc:subject/>
  <dc:title>CANADIAN WILDERNESS ZORBING INC</dc:title>
</cp:coreProperties>
</file>