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Stats on who they currently brand t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bec Paper to do: 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ore recent population stat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me up with a more catchy qu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or competitive advantage---that chart that was always used in dan brown and danutas lec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carter and fabr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estination Resources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d to proposed brand secti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-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-creative ideas and communication of env. Activities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-hudson 2005- pg 420 responsible marketing char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 xml:space="preserve">achievement of the strategic objectives for all stakeholder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g 411 hudson, monitoring, evaluation and review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look at Niagara o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</w:t>
      </w:r>
    </w:p>
    <w:p>
      <w:pPr>
        <w:pStyle w:val="Normal"/>
        <w:rPr>
          <w:color w:val="FF0000"/>
        </w:rPr>
      </w:pPr>
      <w:r>
        <w:rPr>
          <w:color w:val="FF0000"/>
        </w:rPr>
        <w:t>-one more benefits pyrmai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novative ideas for quebec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 and outreach with other parts of quebec and other provinces ,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onely pl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enchmarking other places with strong dmo’s – look at cancun, south Africa, spain, rhode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uman resource development, English d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rtnerships with buses, airplonaes, hotels, and other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 acanada, association of Canadian travel agents, Canadian mountain hokidays, golf tourism alliance, destina.ca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 293- chart key pr tools in tourism and hospitalit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lonely pla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14:00Z</dcterms:created>
  <dc:creator>Emily</dc:creator>
  <dc:description/>
  <dc:language>en-US</dc:language>
  <cp:lastModifiedBy>Emily</cp:lastModifiedBy>
  <dcterms:modified xsi:type="dcterms:W3CDTF">2008-04-02T02:52:00Z</dcterms:modified>
  <cp:revision>5</cp:revision>
  <dc:subject/>
  <dc:title>Quebec Paper to do:</dc:title>
</cp:coreProperties>
</file>