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uriti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s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overnment control over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w form of eco –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rom new Orleans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A brand is more than a name, logo, or slogan and it is not built only through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advertising. Genuine brands are the result of a comprehensive strategy th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  <w:lang w:val="en-US"/>
        </w:rPr>
        <w:t xml:space="preserve">encompasses the entire destination </w:t>
      </w:r>
      <w:r>
        <w:rPr>
          <w:rFonts w:cs="Times-Italic" w:ascii="Times-Italic" w:hAnsi="Times-Italic"/>
          <w:i/>
          <w:iCs/>
          <w:sz w:val="18"/>
          <w:szCs w:val="18"/>
          <w:lang w:val="en-US"/>
        </w:rPr>
        <w:t xml:space="preserve">experience </w:t>
      </w:r>
      <w:r>
        <w:rPr>
          <w:rFonts w:cs="Times-Roman" w:ascii="Times-Roman" w:hAnsi="Times-Roman"/>
          <w:sz w:val="18"/>
          <w:szCs w:val="18"/>
          <w:lang w:val="en-US"/>
        </w:rPr>
        <w:t>from the visitor and prospectiv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visitor point of view . . . . Brand names are well known but similar, lik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supermarkets, car dealerships, and fast-food restaurants. The distinguishing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factor that sets a “real” brand apart from others is its set of distinctive characteristic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  <w:lang w:val="en-US"/>
        </w:rPr>
        <w:t xml:space="preserve">and its experience . . . . You get to be a real brand </w:t>
      </w:r>
      <w:r>
        <w:rPr>
          <w:rFonts w:cs="Times-Italic" w:ascii="Times-Italic" w:hAnsi="Times-Italic"/>
          <w:i/>
          <w:iCs/>
          <w:sz w:val="18"/>
          <w:szCs w:val="18"/>
          <w:lang w:val="en-US"/>
        </w:rPr>
        <w:t xml:space="preserve">only </w:t>
      </w:r>
      <w:r>
        <w:rPr>
          <w:rFonts w:cs="Times-Roman" w:ascii="Times-Roman" w:hAnsi="Times-Roman"/>
          <w:sz w:val="18"/>
          <w:szCs w:val="18"/>
          <w:lang w:val="en-US"/>
        </w:rPr>
        <w:t>when you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customers (visitors) say you are distinctive. (Brand Strategy Inc. 2004)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segments (Cohen 2003; Sla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2002). According to Novelli (2005, 5):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The clear premise is that the market should not be seen as some simplistic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homogeneous whole with general needs, but rather as sets of individuals with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specific needs relating to the qualities and features of particular products. Thus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we can speak of a “niche market” as a more narrowly defined group whereby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the individuals in the group are identifiable by the same specialized needs o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interests and are defined as having a strong desire for the products on offer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Internalizing the brand follows the Worl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Tourism Organization’s (WTO 2006) guidelines that local leaders implemen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strategies to “communicate and advocate the brand internally,” develop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“</w:t>
      </w:r>
      <w:r>
        <w:rPr>
          <w:rFonts w:cs="Times-Roman" w:ascii="Times-Roman" w:hAnsi="Times-Roman"/>
          <w:sz w:val="20"/>
          <w:szCs w:val="20"/>
          <w:lang w:val="en-US"/>
        </w:rPr>
        <w:t>practical ways of instilling the brand values within the community,” a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“</w:t>
      </w:r>
      <w:r>
        <w:rPr>
          <w:rFonts w:cs="Times-Roman" w:ascii="Times-Roman" w:hAnsi="Times-Roman"/>
          <w:sz w:val="20"/>
          <w:szCs w:val="20"/>
          <w:lang w:val="en-US"/>
        </w:rPr>
        <w:t>capacitate and enable leadership figures to live the brand and infuse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population.” “For the brand to be authentic and deliver on its promise,”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according to the WTO, “local community and stakeholders should believe i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it and live it.”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Some local residen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view urban branding and related tourism growth as a harbinger of social instabilit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a threat to local culture, and a mechanism for commercializing heritag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Others view tourism as a potential resource for preserving local culture a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  <w:t>heritage by showcasing the city and its attractions to an international audien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  <w:lang w:val="en-US"/>
        </w:rPr>
      </w:pPr>
      <w:r>
        <w:rPr>
          <w:rFonts w:cs="Times-Roman" w:ascii="Times-Roman" w:hAnsi="Times-Roman"/>
          <w:sz w:val="16"/>
          <w:szCs w:val="16"/>
          <w:lang w:val="en-US"/>
        </w:rPr>
        <w:t>The view that tourism undermines local culture and destroys the authenticity of place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  <w:lang w:val="en-US"/>
        </w:rPr>
      </w:pPr>
      <w:r>
        <w:rPr>
          <w:rFonts w:cs="Times-Roman" w:ascii="Times-Roman" w:hAnsi="Times-Roman"/>
          <w:sz w:val="16"/>
          <w:szCs w:val="16"/>
          <w:lang w:val="en-US"/>
        </w:rPr>
        <w:t>through the processes of commodification and bureaucratic rationalization is shared by many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  <w:lang w:val="en-US"/>
        </w:rPr>
      </w:pPr>
      <w:r>
        <w:rPr>
          <w:rFonts w:cs="Times-Roman" w:ascii="Times-Roman" w:hAnsi="Times-Roman"/>
          <w:sz w:val="16"/>
          <w:szCs w:val="16"/>
          <w:lang w:val="en-US"/>
        </w:rPr>
        <w:t>scholars in diverse disciplines. For examples, see MacCannell (1976, 1992), Greenwood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  <w:lang w:val="en-US"/>
        </w:rPr>
      </w:pPr>
      <w:r>
        <w:rPr>
          <w:rFonts w:cs="Times-Roman" w:ascii="Times-Roman" w:hAnsi="Times-Roman"/>
          <w:sz w:val="16"/>
          <w:szCs w:val="16"/>
          <w:lang w:val="en-US"/>
        </w:rPr>
        <w:t>(1989), Britton (1991), Kearns and Philo (1993), Watson and Kopachevsky (1994), and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  <w:lang w:val="en-US"/>
        </w:rPr>
      </w:pPr>
      <w:r>
        <w:rPr>
          <w:rFonts w:cs="Times-Roman" w:ascii="Times-Roman" w:hAnsi="Times-Roman"/>
          <w:sz w:val="16"/>
          <w:szCs w:val="16"/>
          <w:lang w:val="en-US"/>
        </w:rPr>
        <w:t>Alsayyad (2001). For critical assessments, see Cohen (1988), Shepherd (2002), and Fainstei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16"/>
          <w:szCs w:val="16"/>
          <w:lang w:val="en-US"/>
        </w:rPr>
        <w:t>and Gladstone (199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</w:r>
    </w:p>
    <w:p>
      <w:pPr>
        <w:pStyle w:val="Normal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4:00Z</dcterms:created>
  <dc:creator>Emily</dc:creator>
  <dc:description/>
  <dc:language>en-US</dc:language>
  <cp:lastModifiedBy>Emily</cp:lastModifiedBy>
  <dcterms:modified xsi:type="dcterms:W3CDTF">2008-02-02T23:25:00Z</dcterms:modified>
  <cp:revision>2</cp:revision>
  <dc:subject/>
  <dc:title>Mauritius </dc:title>
</cp:coreProperties>
</file>