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szCs w:val="20"/>
          <w:lang w:val="en-US"/>
        </w:rPr>
        <w:t xml:space="preserve">Alexander, J. (2000). Adaptive strategies of nonprofit human service organizations in the era of devolution and new public management. </w:t>
      </w:r>
      <w:r>
        <w:rPr>
          <w:i/>
          <w:iCs/>
          <w:szCs w:val="20"/>
          <w:lang w:val="en-US"/>
        </w:rPr>
        <w:t>Nonprofit Management and Leadership 10(3),</w:t>
      </w:r>
      <w:r>
        <w:rPr>
          <w:szCs w:val="20"/>
          <w:lang w:val="en-US"/>
        </w:rPr>
        <w:t xml:space="preserve"> 287–303.</w:t>
      </w:r>
    </w:p>
    <w:p>
      <w:pPr>
        <w:pStyle w:val="Normal"/>
        <w:ind w:left="900" w:hanging="90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900" w:hanging="900"/>
        <w:rPr/>
      </w:pPr>
      <w:r>
        <w:rPr>
          <w:szCs w:val="20"/>
          <w:lang w:val="en-US"/>
        </w:rPr>
        <w:t xml:space="preserve">Bramwell, B. &amp; Lane, B. (2000). 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color w:val="FF6600"/>
        </w:rPr>
      </w:pPr>
      <w:r>
        <w:rPr/>
        <w:t xml:space="preserve">Chavez. D., and Selin. D. 1995.  Developing an evolutionary tourism partnership model.  </w:t>
      </w:r>
      <w:r>
        <w:rPr>
          <w:i/>
          <w:iCs/>
        </w:rPr>
        <w:t xml:space="preserve">Annals of Tourism Research., </w:t>
      </w:r>
      <w:r>
        <w:rPr/>
        <w:t>22(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Gonz, G. (1997).  Guide to Management of Entrepreneurial Organizations.  London: SAGE Publication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ll D.W., Bateman Ellison, M., Ellison, R. &amp; Wright, D. (20003).  </w:t>
      </w:r>
      <w:r>
        <w:rPr>
          <w:i/>
          <w:iCs/>
        </w:rPr>
        <w:t xml:space="preserve">Passport: An Introduction to the Tourism Industry.  </w:t>
      </w:r>
      <w:r>
        <w:rPr/>
        <w:t xml:space="preserve">Scarborough: Nelson, a dision of Thomson Canada Lim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al, T. &amp; Getz, D. (2000).  Rethinking Collaboration and Partnership: A Public Policy Perspective.  In Bramwell, B. &amp; Lane, B.,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Kuniyal, J. C. (2005). Solid waste management techniques for the waste generated and brought down from campsites in the hill spots, trails and expedition tops. </w:t>
      </w:r>
      <w:r>
        <w:rPr>
          <w:i/>
          <w:color w:val="008000"/>
        </w:rPr>
        <w:t>Waste Management &amp; Research, 23</w:t>
      </w:r>
      <w:r>
        <w:rPr>
          <w:color w:val="008000"/>
        </w:rPr>
        <w:t>(3), 182-1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Lacy, T. &amp; Boyd, M. (2000).  An Australian Research Partnership Between Industry, Universities and Government: The Cooperative Research Centre for Sustainable Tourism.  In Bramwell, B. &amp; Lane, B.,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color w:val="000000"/>
        </w:rPr>
        <w:t xml:space="preserve">Plummer, R. &amp; Fitzgibbon, J. (2004).  Co-Management of Natural Resources: A Proposed Framework.  </w:t>
      </w:r>
      <w:r>
        <w:rPr>
          <w:i/>
          <w:iCs/>
          <w:color w:val="000000"/>
        </w:rPr>
        <w:t xml:space="preserve">Environmental Management 33(6), </w:t>
      </w:r>
      <w:r>
        <w:rPr>
          <w:color w:val="000000"/>
        </w:rPr>
        <w:t>876-885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>
          <w:color w:val="000000"/>
        </w:rPr>
        <w:t xml:space="preserve">Reed, M.G. (2000).  Collaborative Tourism Planning as Adaptive Experiments in Emergent Tourism Settings.  In Bramwell, B. &amp; Lane, B., </w:t>
      </w:r>
      <w:r>
        <w:rPr>
          <w:i/>
          <w:iCs/>
          <w:color w:val="000000"/>
        </w:rPr>
        <w:t xml:space="preserve">Tourism Collaboration and Partnerships: Politics, Practice and Sustaiability.  </w:t>
      </w:r>
      <w:r>
        <w:rPr>
          <w:color w:val="000000"/>
        </w:rPr>
        <w:t>Great Britain: Biddles Ltd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hanging="900"/>
        <w:rPr/>
      </w:pPr>
      <w:r>
        <w:rPr>
          <w:color w:val="000000"/>
        </w:rPr>
        <w:t xml:space="preserve">Robinson, M. (2000).  Collaboration and Cultural Consent: Refocusing Sustaianble Tourism.  In Bramwell, B. &amp; Lane, B., </w:t>
      </w:r>
      <w:r>
        <w:rPr>
          <w:i/>
          <w:iCs/>
          <w:color w:val="000000"/>
        </w:rPr>
        <w:t xml:space="preserve">Tourism Collaboration and Partnerships: Politics, Practice and Sustaiability.  </w:t>
      </w:r>
      <w:r>
        <w:rPr>
          <w:color w:val="000000"/>
        </w:rPr>
        <w:t>Great Britain: Biddle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in, S. (2000).  Developing a Typology of Sustainable Tourism Partnerships.  In Bramwell, B. &amp; Lane, B.,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ofield, T.H. (2002).  Australian Aboriginal Ecotourism in the Wet Tropics Rainforest of Queensland, Australia: </w:t>
      </w:r>
      <w:r>
        <w:rPr>
          <w:i/>
          <w:iCs/>
        </w:rPr>
        <w:t>Mountain Research and Development</w:t>
      </w:r>
      <w:r>
        <w:rPr/>
        <w:t xml:space="preserve"> 22 (2), 118-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World Bank Carbon Finance Unit (n.d.).  About World Bank Carbon Finance Unit.  Retrieved November 15, 2007 from </w:t>
      </w:r>
      <w:hyperlink r:id="rId2">
        <w:r>
          <w:rPr>
            <w:rStyle w:val="InternetLink"/>
          </w:rPr>
          <w:t>http://carbonfinance.org/Router.cfm?Page=About&amp;ItemID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imothy, D.J. (2000).  Cross-Border Partnership in Tourism Resource Management: International Parks along the US-Canada Border.  In Bramwell, B. &amp; Lane, B.,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 Nations Environmental Programme, 2001. Negative socio-cultural impacts from tourism.  Retrieved November 6, 2007, </w:t>
      </w:r>
      <w:hyperlink r:id="rId3">
        <w:r>
          <w:rPr>
            <w:rStyle w:val="InternetLink"/>
          </w:rPr>
          <w:t>http://www.uneptie.org/pc/tourism/sust-tourism/soc-drawback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ons World Tourism Organization (n.d.).  UNWTO-Sustainable Development of Tourism.  Retreived November 15, 2007 from www.unwto.org/frameset/frame_sustainabl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 and Mathieson (2006).  </w:t>
      </w:r>
      <w:r>
        <w:rPr>
          <w:i/>
          <w:iCs/>
        </w:rPr>
        <w:t xml:space="preserve">Tourism: Change, Impacts and Opportunities.  </w:t>
      </w:r>
      <w:r>
        <w:rPr/>
        <w:t>Essex: Pearson Education Un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 Bank (2007).  </w:t>
      </w:r>
      <w:r>
        <w:rPr>
          <w:i/>
          <w:iCs/>
        </w:rPr>
        <w:t xml:space="preserve">Development and Growth in Northeast India: The Natural Resources, Water and Environment Nexus (Report No. 36397).  </w:t>
      </w:r>
      <w:r>
        <w:rPr/>
        <w:t xml:space="preserve">Retrieved November 3, 2007 from </w:t>
      </w:r>
      <w:hyperlink r:id="rId4">
        <w:r>
          <w:rPr>
            <w:rStyle w:val="InternetLink"/>
          </w:rPr>
          <w:t>http://www.mdoner.gov.in/writereaddata/sublink3images/WBWaterStrategyJan2607342496069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n-US"/>
        </w:rPr>
        <w:t xml:space="preserve">Yandle, T. 2003. The challenge of building successful stakeholder organizations: New Zealand’s experience in developing a fisheries co-management regime. </w:t>
      </w:r>
      <w:r>
        <w:rPr>
          <w:i/>
          <w:iCs/>
          <w:szCs w:val="17"/>
          <w:lang w:val="en-US"/>
        </w:rPr>
        <w:t xml:space="preserve">Marine Policy </w:t>
      </w:r>
      <w:r>
        <w:rPr>
          <w:szCs w:val="17"/>
          <w:lang w:val="en-US"/>
        </w:rPr>
        <w:t>27, 179–192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ed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eahs partnership part, can add, see appendix for further benefits of partnerships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4624070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(Bramwell and Lane, 2000, p.7) – may want to rescan because this is cut o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bonfinance.org/Router.cfm?Page=About&amp;ItemID=1" TargetMode="External"/><Relationship Id="rId3" Type="http://schemas.openxmlformats.org/officeDocument/2006/relationships/hyperlink" Target="http://www.uneptie.org/pc/tourism/sust-tourism/soc-drawbacks.htm" TargetMode="External"/><Relationship Id="rId4" Type="http://schemas.openxmlformats.org/officeDocument/2006/relationships/hyperlink" Target="http://www.mdoner.gov.in/writereaddata/sublink3images/WBWaterStrategyJan26073424960695.pdf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4:00Z</dcterms:created>
  <dc:creator>Emily</dc:creator>
  <dc:description/>
  <dc:language>en-US</dc:language>
  <cp:lastModifiedBy>Emily</cp:lastModifiedBy>
  <dcterms:modified xsi:type="dcterms:W3CDTF">2007-11-27T15:37:00Z</dcterms:modified>
  <cp:revision>2</cp:revision>
  <dc:subject/>
  <dc:title>Alexander, J</dc:title>
</cp:coreProperties>
</file>