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estination Management Organization</w:t>
      </w:r>
    </w:p>
    <w:p>
      <w:pPr>
        <w:pStyle w:val="Normal"/>
        <w:rPr>
          <w:color w:val="3366FF"/>
        </w:rPr>
      </w:pPr>
      <w:r>
        <w:rPr>
          <w:color w:val="3366FF"/>
        </w:rPr>
      </w:r>
    </w:p>
    <w:p>
      <w:pPr>
        <w:pStyle w:val="Normal"/>
        <w:spacing w:lineRule="auto" w:line="480"/>
        <w:rPr/>
      </w:pPr>
      <w:r>
        <w:rPr>
          <w:color w:val="3366FF"/>
        </w:rPr>
        <w:t>Due to the remoteness and lack of strong resource base, sophisticated planning and organization is required for the tourism industry to flourish in the Seven Sister States (Wall and Mathieson, 2006).</w:t>
      </w:r>
      <w:r>
        <w:rPr/>
        <w:t xml:space="preserve">  </w:t>
      </w:r>
      <w:r>
        <w:rPr>
          <w:color w:val="000000"/>
        </w:rPr>
        <w:t xml:space="preserve">The Seven Sisters Tourism Organization (SSTO) is the destination management organization that will be in charge of tourism for these states.  </w:t>
      </w:r>
      <w:r>
        <w:rPr>
          <w:color w:val="FF0000"/>
        </w:rPr>
        <w:t xml:space="preserve">Destination management organizations (DMO) have been defined as organizations that implement the “coordinated management of all the elements that make up the destination” (D. Olsen, personal communication, September 11, 2007).  These organizations attempt to sustain the prosperity of a destination, aim to maximize the satisfaction of the visitors, and hope to bring more revenue into the destination (D. Olsen, personal communication, September 11, 2007).  </w:t>
      </w:r>
      <w:r>
        <w:rPr>
          <w:color w:val="000000"/>
        </w:rPr>
        <w:t xml:space="preserve">The SSTO will be a part of the North Eastern Council, and will receive a portion of funding that currently comes to the North Eastern Council from the Government of India.   </w:t>
      </w:r>
      <w:r>
        <w:rPr>
          <w:color w:val="3366FF"/>
        </w:rPr>
        <w:t xml:space="preserve">The SSTO will work as a government office of tourism, as this is a successful way to regulate and set the benchmarks for service quality and industry training (Wall and Mathieson, 2006).  This is underscored by the direct role the Government of India will play in management and investment, particularly because tourism is a principle element of development (Wall and Mathieson, 2006; World Bank, 2007).  This is a way forward for Northeast India to differentiate their economy through sustainable development of tourism (World Bank, 2007).  </w:t>
      </w:r>
      <w:r>
        <w:rPr>
          <w:color w:val="000000"/>
        </w:rPr>
        <w:t xml:space="preserve">The SSTO will provide recommendations for sustainable tourism, which are inclusive to: environmental, economic, successful partnerships, workshops, minimizing socio-cultural impacts and ways to facilitate collaboration and management styles.  </w: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Collaboration under Marketing, Promotion and Market Research Initiatives</w:t>
      </w:r>
    </w:p>
    <w:p>
      <w:pPr>
        <w:pStyle w:val="Normal"/>
        <w:tabs>
          <w:tab w:val="clear" w:pos="720"/>
          <w:tab w:val="left" w:pos="1820" w:leader="none"/>
        </w:tabs>
        <w:rPr>
          <w:i/>
          <w:i/>
          <w:iCs/>
          <w:color w:val="000000"/>
        </w:rPr>
      </w:pPr>
      <w:r>
        <w:rPr>
          <w:i/>
          <w:iCs/>
          <w:color w:val="000000"/>
        </w:rPr>
      </w:r>
    </w:p>
    <w:p>
      <w:pPr>
        <w:pStyle w:val="Normal"/>
        <w:spacing w:lineRule="auto" w:line="480"/>
        <w:rPr>
          <w:i/>
          <w:i/>
          <w:iCs/>
          <w:color w:val="000000"/>
        </w:rPr>
      </w:pPr>
      <w:r>
        <w:rPr/>
        <w:tab/>
        <w:t xml:space="preserve">In order to improve the marketing of the Seven Sisters as a destination, working together with stakeholders is a way to achieve their desired outcomes.  This should be done amongst the micro-environment, (those organizations, influences and forces in North East India) as well as the macro-environment, which deals with all of India, and potentially neighbouring countries such as Pakistan, Nepal and China once internal networks are established.  The main marketing body will be a sub-sector of SSTO which will attempt to coordinate developments and marketing initiatives to maximize the destinations appeal (Wall and Mathieson, 2006).  The SSTO marketing sub-programmes will be divided into these areas: 1) Consumer Behaviour, market segmentation and marketing, 2) Events tourism: the role of events in destination development and marketing (which can be highlighted in Assam through festivals such as the Bihu festival).  Marketing will also occur at Bollywood  the world’s biggest film festival, 3) Tourism marketing policy and planning (marketing initiatives), 4) Strategic planning and development, 5) Regional Tourism and 6) Indigenous tourism (Lacy and Boyd, 2000).   Emphasize will be placed on activities such as tourism research, planning, promotion, joint advertising, education and implementation of necessary infrastructural facilities such as roads (Timonthy, 2000; Wall and Mathieson, 2006).  This will be organized and financed on a regional basis as provision of these services and facilities will be higher, although sustainable tourism development plans are likely to attract funding from the Government of India (Wall and Mathieson, 2006; World Bank, 2007).  </w:t>
      </w:r>
      <w:r>
        <w:rPr>
          <w:color w:val="000000"/>
        </w:rPr>
        <w:t>Furthermore, collaboration under joint marketing and promotion would be a way to establish a strong marketing position, improve networks and linkages, provide creativity through working together, provide economic savings and opportunities as well as community benefits (Lacy and Boyd, 2000).\</w:t>
      </w:r>
    </w:p>
    <w:p>
      <w:pPr>
        <w:pStyle w:val="Normal"/>
        <w:rPr>
          <w:i/>
          <w:i/>
          <w:iCs/>
          <w:color w:val="000000"/>
        </w:rPr>
      </w:pPr>
      <w:r>
        <w:rPr>
          <w:i/>
          <w:iCs/>
          <w:color w:val="000000"/>
        </w:rPr>
        <w:t>Recommendations for Sustainable Management Strategies</w:t>
      </w:r>
    </w:p>
    <w:p>
      <w:pPr>
        <w:pStyle w:val="Normal"/>
        <w:rPr>
          <w:i/>
          <w:i/>
          <w:iCs/>
          <w:color w:val="FF0000"/>
        </w:rPr>
      </w:pPr>
      <w:r>
        <w:rPr>
          <w:i/>
          <w:iCs/>
          <w:color w:val="FF0000"/>
        </w:rPr>
      </w:r>
    </w:p>
    <w:p>
      <w:pPr>
        <w:pStyle w:val="Normal"/>
        <w:spacing w:lineRule="auto" w:line="480"/>
        <w:rPr>
          <w:i/>
          <w:i/>
          <w:iCs/>
          <w:color w:val="000000"/>
        </w:rPr>
      </w:pPr>
      <w:r>
        <w:rPr>
          <w:color w:val="FF0000"/>
        </w:rPr>
        <w:tab/>
      </w:r>
      <w:r>
        <w:rPr>
          <w:color w:val="000000"/>
        </w:rPr>
        <w:t xml:space="preserve">SSTO is going to work towards co-ordinated management of all the elements that make up the destination which is inclusive to: environment, culture, sustainability, politics, linkages with other destinations such as other states, India and countries that share the Himalayan mountains and economics within our defined administrative boundary. This is going to be done through co-management, cross-border partnerships, adaptive management and collaboration under sustainable development.   </w:t>
      </w:r>
    </w:p>
    <w:p>
      <w:pPr>
        <w:pStyle w:val="Normal"/>
        <w:spacing w:lineRule="auto" w:line="480"/>
        <w:ind w:firstLine="720"/>
        <w:rPr/>
      </w:pPr>
      <w:r>
        <w:rPr>
          <w:color w:val="000000"/>
          <w:szCs w:val="19"/>
          <w:lang w:val="en-US"/>
        </w:rPr>
        <w:t xml:space="preserve">Co-management is when the rights and responsibilities pertaining to a particular resource are shared between government and local users (Yandle, 2003, p. 180).  SSTO is going </w:t>
      </w:r>
      <w:r>
        <w:rPr>
          <w:color w:val="000000"/>
        </w:rPr>
        <w:t xml:space="preserve">to develop a way to co-manage their rich natural resources which is underscored by their isolation from the rest of India, their dependence on their Sister States particularly Assam which is the connecting state for the rest of India </w:t>
      </w:r>
      <w:r>
        <w:rPr>
          <w:i/>
          <w:iCs/>
          <w:color w:val="000000"/>
        </w:rPr>
        <w:t xml:space="preserve">(Please see Appendix 1 for map of Northeast India). </w:t>
      </w:r>
      <w:r>
        <w:rPr>
          <w:color w:val="000000"/>
        </w:rPr>
        <w:t xml:space="preserve"> This is also underscored by the need to sustainably develop their natural resources that are shared under a different geographical scale such as tea, oil, silk and bamboo and protect depleting resources such as coal and endangered species (World Bank, 2007).  This is also predominantly important to protect their endangered wildlife such as the one-horned rhinoceros and the tigers (World Bank, 2007).  At current inter-tribal tensions due to trust issues and competition, have hampered any shared use of resource among tribes, which has not only effected sustainable development but also the potentially profitable tourism industry (World Bank, 2007).</w:t>
      </w:r>
      <w:r>
        <w:rPr>
          <w:color w:val="000000"/>
          <w:lang w:val="en"/>
        </w:rPr>
        <w:t xml:space="preserve">  </w:t>
      </w:r>
      <w:r>
        <w:rPr>
          <w:color w:val="000000"/>
          <w:szCs w:val="19"/>
          <w:lang w:val="en-US"/>
        </w:rPr>
        <w:t xml:space="preserve">Consequently, co-management could be an innovative response and alternative solution, to community and resource-based issues (Plummer and Fitzgibbon, 2004).  This can be exemplified by the opportunities for negotiation and external support, decision-making, common shared vision, leadership and the notion of relationships among people (Plummer and Fitzgibbon, 2004).   </w:t>
      </w:r>
    </w:p>
    <w:p>
      <w:pPr>
        <w:pStyle w:val="TextBody"/>
        <w:rPr/>
      </w:pPr>
      <w:r>
        <w:rPr/>
        <w:tab/>
        <w:t>A cross-border partnership would be an extension of co-management, which is the pooling of resources of bordering regions/states/nations to enhance tourist visitations (Timothy, 2000).  This is a forward-looking form of tourism development, which aims to protect the long-term health of natural and cultural resources (Timothy, 2000).  This should be coordinated among stakeholders at various levels and scales.  The diagram below outlines stakeholders who should be involved and how they may network and form linkages.</w:t>
      </w:r>
    </w:p>
    <w:p>
      <w:pPr>
        <w:pStyle w:val="TextBody"/>
        <w:rPr/>
      </w:pPr>
      <w:r>
        <w:rPr/>
        <w:drawing>
          <wp:inline distT="0" distB="0" distL="0" distR="0">
            <wp:extent cx="2113280" cy="185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113280" cy="1851025"/>
                    </a:xfrm>
                    <a:prstGeom prst="rect">
                      <a:avLst/>
                    </a:prstGeom>
                  </pic:spPr>
                </pic:pic>
              </a:graphicData>
            </a:graphic>
          </wp:inline>
        </w:drawing>
      </w:r>
    </w:p>
    <w:p>
      <w:pPr>
        <w:pStyle w:val="TextBody"/>
        <w:rPr/>
      </w:pPr>
      <w:r>
        <w:rPr/>
        <w:t>(D. Olsen, personal communication, September 11, 2007)</w:t>
      </w:r>
    </w:p>
    <w:p>
      <w:pPr>
        <w:pStyle w:val="TextBody"/>
        <w:ind w:firstLine="720"/>
        <w:rPr/>
      </w:pPr>
      <w:r>
        <w:rPr/>
        <w:t>Once internal networks and linkages are established, which may be a long-term goal, as issues need to be resolved through working together and our various workshops, expansion of border relations to work with Pakistan, Nepal and China will be negotiated.   Co-management through cross-border partnerships will help to help solve environmental issues that are faced in the fragile Himalayan mountains, as well as to sustainably develop and market their destination.  This would not be an easy task to pilot and would require a lot of stakeholder involvement, sharing of information as well as stringent policies and regulations of processes.  Continual monitoring of areas would need to be implemented, which may be costly and challenging due to the remoteness of these areas.</w:t>
      </w:r>
    </w:p>
    <w:p>
      <w:pPr>
        <w:pStyle w:val="Normal"/>
        <w:rPr>
          <w:b/>
          <w:b/>
          <w:bCs/>
          <w:color w:val="000000"/>
        </w:rPr>
      </w:pPr>
      <w:r>
        <w:rPr>
          <w:b/>
          <w:bCs/>
          <w:color w:val="000000"/>
        </w:rPr>
      </w:r>
    </w:p>
    <w:p>
      <w:pPr>
        <w:pStyle w:val="Normal"/>
        <w:rPr>
          <w:i/>
          <w:i/>
          <w:iCs/>
          <w:color w:val="000000"/>
        </w:rPr>
      </w:pPr>
      <w:r>
        <w:rPr>
          <w:i/>
          <w:iCs/>
          <w:color w:val="000000"/>
        </w:rPr>
        <w:t>Adaptive Management:</w:t>
      </w:r>
    </w:p>
    <w:p>
      <w:pPr>
        <w:pStyle w:val="Normal"/>
        <w:rPr>
          <w:i/>
          <w:i/>
          <w:iCs/>
          <w:color w:val="000000"/>
        </w:rPr>
      </w:pPr>
      <w:r>
        <w:rPr>
          <w:i/>
          <w:iCs/>
          <w:color w:val="000000"/>
        </w:rPr>
      </w:r>
    </w:p>
    <w:p>
      <w:pPr>
        <w:pStyle w:val="Normal"/>
        <w:spacing w:lineRule="auto" w:line="480"/>
        <w:rPr>
          <w:color w:val="000000"/>
        </w:rPr>
      </w:pPr>
      <w:r>
        <w:rPr>
          <w:color w:val="000000"/>
        </w:rPr>
        <w:tab/>
        <w:t>Adaptive management introduces continuous adjustments and modifications based on learning from the unexpected outcomes of actions (Bramwell and Lane, 2000).</w:t>
      </w:r>
    </w:p>
    <w:p>
      <w:pPr>
        <w:pStyle w:val="Normal"/>
        <w:spacing w:lineRule="auto" w:line="480"/>
        <w:rPr/>
      </w:pPr>
      <w:r>
        <w:rPr>
          <w:color w:val="000000"/>
        </w:rPr>
        <w:t xml:space="preserve">Adaptive management is a way to strategize to change in terms of organizational management style (Alexander, 2000).  This is a way to involve multiple stakeholders and hear the views and knowledge of the locals who are directly affected by the consequences of tourism (Reed, 2000).  Therefore, in group learning traditional ecological knowledge can be considered in processes.  The Seven Sister states should adopt adaptive management techniques when developing business management techniques, responding to funding challenges and pursuing strategic expansion (Alexander, 2000).  (Please see Appendix </w:t>
      </w:r>
      <w:r>
        <w:rPr>
          <w:color w:val="FF0000"/>
        </w:rPr>
        <w:t xml:space="preserve">_  for characteristics and adaptive planning processes for organizations).  </w:t>
      </w:r>
      <w:r>
        <w:rPr>
          <w:color w:val="000000"/>
        </w:rPr>
        <w:t xml:space="preserve">  </w:t>
      </w:r>
    </w:p>
    <w:p>
      <w:pPr>
        <w:pStyle w:val="Normal"/>
        <w:spacing w:lineRule="auto" w:line="480"/>
        <w:rPr>
          <w:color w:val="000000"/>
        </w:rPr>
      </w:pPr>
      <w:r>
        <w:rPr>
          <w:color w:val="000000"/>
        </w:rPr>
        <w:t>The unpredictable environment, and a management style rapidly responds to change have underscored adaptive management in Northeast India (Reed, 2000).  This management style has been used explicitly in environmental management and may be applied to tourism for flexibility, monitoring, evaluation, corrective action and innovative ways to improve management (Reed, 2000).</w:t>
      </w:r>
    </w:p>
    <w:p>
      <w:pPr>
        <w:pStyle w:val="Normal"/>
        <w:spacing w:lineRule="auto" w:line="480"/>
        <w:rPr>
          <w:rFonts w:ascii="Garamond-Book" w:hAnsi="Garamond-Book" w:cs="Garamond-Book"/>
          <w:i/>
          <w:i/>
          <w:iCs/>
          <w:color w:val="000000"/>
          <w:sz w:val="22"/>
          <w:szCs w:val="22"/>
          <w:lang w:val="en-US"/>
        </w:rPr>
      </w:pPr>
      <w:r>
        <w:rPr>
          <w:rFonts w:cs="Garamond-Book" w:ascii="Garamond-Book" w:hAnsi="Garamond-Book"/>
          <w:i/>
          <w:iCs/>
          <w:color w:val="000000"/>
          <w:sz w:val="22"/>
          <w:szCs w:val="22"/>
          <w:lang w:val="en-US"/>
        </w:rPr>
        <w:t xml:space="preserve">Collaboration Under Sustainable Development: </w:t>
      </w:r>
    </w:p>
    <w:p>
      <w:pPr>
        <w:pStyle w:val="Normal"/>
        <w:spacing w:lineRule="auto" w:line="480"/>
        <w:rPr/>
      </w:pPr>
      <w:r>
        <w:rPr>
          <w:b/>
          <w:bCs/>
          <w:color w:val="000000"/>
        </w:rPr>
        <w:tab/>
      </w:r>
      <w:r>
        <w:rPr>
          <w:color w:val="000000"/>
        </w:rPr>
        <w:t xml:space="preserve">As highlighted in the preceding sections, Northeast India’s resources are rapidly depleting, endangered species need to be protected, cultural issues need to be resolved and solutions to diversify their economy and improve poverty reduction need to be in place (World Bank, 2007).  Collaboration under sustainable development will allow for eco-tourism opportunities to resolve issues as well as help to differentiate their economy, empower the locals, tackle environmental issues and maintain biodiversity (Bramwell and Lane, 2000).  This will attract funding from the Government of India as they have recognized the need for sustainable development through tourism opportunities (World Bank, 2007).  </w:t>
      </w:r>
    </w:p>
    <w:p>
      <w:pPr>
        <w:pStyle w:val="Normal"/>
        <w:spacing w:lineRule="auto" w:line="480"/>
        <w:rPr>
          <w:color w:val="000000"/>
        </w:rPr>
      </w:pPr>
      <w:r>
        <w:rPr>
          <w:color w:val="000000"/>
        </w:rPr>
        <w:tab/>
        <w:t xml:space="preserve">SSTO is going to work with the World Bank, to tackle deforestation issues through participation in carbon financing as well as offer eco-tourism forest activities.  Those tourists who may partake in this will be charged 2 Rp eco-tax and the proceeds will go directly to the carbon initiative.   Through carbon financing, Northeast India will aim to mitigate the threats posed by climate change through reducing greenhouse gas emissions (The World Bank Carbon Finance Unit, n.d.).  Through collaborating with the World Bank this will also be a catalyst to help solve environmental issues pertaining to water, energy and waste management.  This will help the poorer communities develop strategies relating to: rural electrification, renewable energy, energy efficiency, urban infrastructure, waste management, pollution abatement, forestry and water resource management (The World Bank Carbon Finance Unit, n.d.).  Sustainable tourism development will also emphasize cultural sustainability, as this phenomenon is largely underemphasized in developing countries (Robinson, 2000).  Northeast India has over two hundred tribes so this will be a way forward in greater involvement and representation of cultural groups.  </w:t>
      </w:r>
    </w:p>
    <w:p>
      <w:pPr>
        <w:pStyle w:val="Normal"/>
        <w:spacing w:lineRule="auto" w:line="480"/>
        <w:rPr/>
      </w:pPr>
      <w:r>
        <w:rPr/>
        <w:tab/>
        <w:t>Collaboration with United Nations World Tourism Organization’s (UNWTO) Destination Council will also be made to adhere to their core indicators of sustainable tourism and to reinforce their global competitiveness in the tourism marketplace (United Nations World Tourism Organization, n.d.).  The UNWTO’s destination council functions as a leading platform for exchange of information on best practices with aim of stimulating all tourism stakeholders, policy makers and the DMO’s in developing a destination vision and applying effective management tools (UNWTO, n.d.).  This will further benefit SSTO, as innovative destination planning and management ideas and structures will be offered.  This will also help SSTO to achieve competitive advantage through strategic marketing tools (vision, image, positioning, branding) (UNWTO, n.d.).</w:t>
      </w:r>
    </w:p>
    <w:p>
      <w:pPr>
        <w:pStyle w:val="Normal"/>
        <w:spacing w:lineRule="auto" w:line="480"/>
        <w:rPr/>
      </w:pPr>
      <w:r>
        <w:rPr/>
        <w:t xml:space="preserve"> </w:t>
      </w:r>
      <w:r>
        <w:rPr/>
        <w:t xml:space="preserve">Furthermore, </w:t>
      </w:r>
      <w:r>
        <w:rPr>
          <w:color w:val="000000"/>
        </w:rPr>
        <w:t xml:space="preserve">Through sustainable development, long-term management goals will be achieved, and the Seven Sister States will not face the same issues that are faced with rapid economic growth in many other parts of India (World Bank, 2007).  </w:t>
      </w:r>
    </w:p>
    <w:p>
      <w:pPr>
        <w:pStyle w:val="Heading1"/>
        <w:rPr>
          <w:b w:val="false"/>
          <w:b w:val="false"/>
          <w:bCs w:val="false"/>
          <w:i/>
          <w:i/>
          <w:iCs/>
          <w:color w:val="000000"/>
        </w:rPr>
      </w:pPr>
      <w:r>
        <w:rPr>
          <w:b w:val="false"/>
          <w:bCs w:val="false"/>
          <w:i/>
          <w:iCs/>
          <w:color w:val="000000"/>
        </w:rPr>
        <w:t>Limitations and Knowledge Gaps:</w:t>
      </w:r>
    </w:p>
    <w:p>
      <w:pPr>
        <w:pStyle w:val="Normal"/>
        <w:rPr>
          <w:b/>
          <w:b/>
          <w:bCs/>
          <w:i/>
          <w:i/>
          <w:iCs/>
          <w:color w:val="000000"/>
        </w:rPr>
      </w:pPr>
      <w:r>
        <w:rPr>
          <w:b/>
          <w:bCs/>
          <w:i/>
          <w:iCs/>
          <w:color w:val="000000"/>
        </w:rPr>
      </w:r>
    </w:p>
    <w:p>
      <w:pPr>
        <w:pStyle w:val="Normal"/>
        <w:spacing w:lineRule="auto" w:line="480"/>
        <w:rPr/>
      </w:pPr>
      <w:r>
        <w:rPr>
          <w:color w:val="000000"/>
        </w:rPr>
        <w:tab/>
        <w:t xml:space="preserve">Due to the current contextual situation, these recommendations may be difficult to implement which is underscored by the lack of awareness and education among several of the stakeholders.  </w:t>
      </w:r>
      <w:r>
        <w:rPr/>
        <w:t xml:space="preserve">It is also imperative that infrastructural and service requirements are met to ensure tourists are satisfied (Wall and Mathieson, 2006).  </w:t>
      </w:r>
      <w:r>
        <w:rPr>
          <w:color w:val="000000"/>
        </w:rPr>
        <w:t xml:space="preserve">On top of this there is limited transportation and tourism facilities would also require much needed improvements.  </w:t>
      </w:r>
      <w:r>
        <w:rPr/>
        <w:t xml:space="preserve">According to Wall and Mathieson (2006), the availability of local excursions and tours, shops en route, restaurants and souvenir stands, and high-quality water and sanitation facilities are just as important as luxury hotels constructed at the main entry and departure points.  </w:t>
      </w:r>
      <w:r>
        <w:rPr>
          <w:color w:val="000000"/>
        </w:rPr>
        <w:t xml:space="preserve">Management instruments to plan for risk mitigation and prevention of natural disasters need to be implemented as flooding, cyclones and the monsoon season, make tourism precarious (World Bank, 2007). </w:t>
      </w:r>
    </w:p>
    <w:p>
      <w:pPr>
        <w:pStyle w:val="Normal"/>
        <w:spacing w:lineRule="auto" w:line="480"/>
        <w:rPr>
          <w:i/>
          <w:i/>
          <w:iCs/>
          <w:color w:val="000000"/>
        </w:rPr>
      </w:pPr>
      <w:r>
        <w:rPr>
          <w:i/>
          <w:iCs/>
          <w:color w:val="000000"/>
        </w:rPr>
        <w:t xml:space="preserve">Conclusion:   </w:t>
      </w:r>
    </w:p>
    <w:p>
      <w:pPr>
        <w:pStyle w:val="Normal"/>
        <w:autoSpaceDE w:val="false"/>
        <w:spacing w:lineRule="auto" w:line="480"/>
        <w:rPr/>
      </w:pPr>
      <w:r>
        <w:rPr>
          <w:rFonts w:cs="Palatino-Roman" w:ascii="Palatino-Roman" w:hAnsi="Palatino-Roman"/>
          <w:sz w:val="22"/>
          <w:szCs w:val="22"/>
          <w:lang w:val="en-US"/>
        </w:rPr>
        <w:tab/>
      </w:r>
      <w:r>
        <w:rPr>
          <w:szCs w:val="22"/>
          <w:lang w:val="en-US"/>
        </w:rPr>
        <w:t>In conclusion, efforts are going to be made by SSTO to fill in the knowledge gaps and increase public accessibility to available knowledge through sharing of information and workshops.  Strong collaborative efforts in organizing, planning and managerial activities are going to be the foundation for SSTO to approach sustainable development for the Seven Sister States.  This approach will be highlighted in all processes and tourism activities and will be the framework for marketing of the Seven Sister States.  Monitoring, regulation and continuous improvement will be in place by the SSTO to ensure processes meet compliance and meet up to the industry’s standards (Issaverdis, 2001).  If sustainable tourism can attract significant funding from the Government of India, then considerations of a partnership with Green Globe 21 will be a future direction for them to achieve certification for their tourism processes</w:t>
      </w:r>
    </w:p>
    <w:p>
      <w:pPr>
        <w:pStyle w:val="Normal"/>
        <w:autoSpaceDE w:val="false"/>
        <w:rPr>
          <w:rFonts w:ascii="Palatino-Roman" w:hAnsi="Palatino-Roman" w:cs="Palatino-Roman"/>
          <w:sz w:val="22"/>
          <w:szCs w:val="22"/>
          <w:lang w:val="en-US"/>
        </w:rPr>
      </w:pPr>
      <w:r>
        <w:rPr>
          <w:rFonts w:cs="Palatino-Roman" w:ascii="Palatino-Roman" w:hAnsi="Palatino-Roman"/>
          <w:sz w:val="22"/>
          <w:szCs w:val="22"/>
          <w:lang w:val="en-US"/>
        </w:rPr>
      </w:r>
    </w:p>
    <w:p>
      <w:pPr>
        <w:pStyle w:val="Normal"/>
        <w:autoSpaceDE w:val="false"/>
        <w:rPr>
          <w:rFonts w:ascii="Palatino-Roman" w:hAnsi="Palatino-Roman" w:cs="Palatino-Roman"/>
          <w:sz w:val="20"/>
          <w:szCs w:val="20"/>
          <w:lang w:val="en-US"/>
        </w:rPr>
      </w:pPr>
      <w:r>
        <w:rPr>
          <w:rFonts w:cs="Palatino-Roman" w:ascii="Palatino-Roman" w:hAnsi="Palatino-Roman"/>
          <w:sz w:val="20"/>
          <w:szCs w:val="20"/>
          <w:lang w:val="en-US"/>
        </w:rPr>
      </w:r>
    </w:p>
    <w:p>
      <w:pPr>
        <w:pStyle w:val="Normal"/>
        <w:rPr>
          <w:rFonts w:ascii="Palatino-Roman" w:hAnsi="Palatino-Roman" w:cs="Palatino-Roman"/>
          <w:sz w:val="20"/>
          <w:szCs w:val="20"/>
          <w:lang w:val="en-US"/>
        </w:rPr>
      </w:pPr>
      <w:r>
        <w:rPr>
          <w:rFonts w:cs="Palatino-Roman" w:ascii="Palatino-Roman" w:hAnsi="Palatino-Roman"/>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Book">
    <w:charset w:val="00"/>
    <w:family w:val="roman"/>
    <w:pitch w:val="default"/>
  </w:font>
  <w:font w:name="Palatino-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820" w:leader="none"/>
      </w:tabs>
      <w:outlineLvl w:val="1"/>
    </w:pPr>
    <w:rPr>
      <w:i/>
      <w:iCs/>
    </w:rPr>
  </w:style>
  <w:style w:type="paragraph" w:styleId="Heading3">
    <w:name w:val="Heading 3"/>
    <w:basedOn w:val="Normal"/>
    <w:next w:val="Normal"/>
    <w:qFormat/>
    <w:pPr>
      <w:keepNext w:val="true"/>
      <w:numPr>
        <w:ilvl w:val="2"/>
        <w:numId w:val="1"/>
      </w:numPr>
      <w:outlineLvl w:val="2"/>
    </w:pPr>
    <w:rPr>
      <w:i/>
      <w:iCs/>
      <w:color w:val="3366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ombreafiliado1">
    <w:name w:val="nombreafiliado1"/>
    <w:basedOn w:val="DefaultParagraphFont"/>
    <w:qFormat/>
    <w:rPr>
      <w:b/>
      <w:bCs/>
      <w:i/>
      <w:iCs/>
      <w:vanish w:val="false"/>
      <w:color w:val="333333"/>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color w:val="000000"/>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s">
    <w:name w:val="parrafos"/>
    <w:basedOn w:val="Normal"/>
    <w:qFormat/>
    <w:pPr>
      <w:spacing w:before="280" w:after="280"/>
    </w:pPr>
    <w:rPr>
      <w:rFonts w:ascii="Arial" w:hAnsi="Arial" w:cs="Arial"/>
      <w:color w:val="666666"/>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3:04:00Z</dcterms:created>
  <dc:creator>Emily</dc:creator>
  <dc:description/>
  <dc:language>en-US</dc:language>
  <cp:lastModifiedBy>Emily</cp:lastModifiedBy>
  <dcterms:modified xsi:type="dcterms:W3CDTF">2007-11-26T04:44:00Z</dcterms:modified>
  <cp:revision>1</cp:revision>
  <dc:subject/>
  <dc:title>Destination Management Organization</dc:title>
</cp:coreProperties>
</file>