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apter 9: Community Roundtables for Tourism-related Conflicts: The Dialectics of Consensus and Process Struct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3:39:00Z</dcterms:created>
  <dc:creator>Emily</dc:creator>
  <dc:description/>
  <dc:language>en-US</dc:language>
  <cp:lastModifiedBy>Emily</cp:lastModifiedBy>
  <dcterms:modified xsi:type="dcterms:W3CDTF">2007-10-19T03:42:00Z</dcterms:modified>
  <cp:revision>1</cp:revision>
  <dc:subject/>
  <dc:title>Chapter 9: Community Roundtables for Tourism-related Conflicts: The Dialectics of Consensus and Process Structures</dc:title>
</cp:coreProperties>
</file>