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aboration under sustainable development – if not developed sustainable and resources are not maintained may lead to dec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g 81 (land use trend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g 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 109 (stakeholder consulta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mwell and lane 25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8:32:00Z</dcterms:created>
  <dc:creator>Emily</dc:creator>
  <dc:description/>
  <dc:language>en-US</dc:language>
  <cp:lastModifiedBy>Emily</cp:lastModifiedBy>
  <dcterms:modified xsi:type="dcterms:W3CDTF">2007-11-13T15:48:00Z</dcterms:modified>
  <cp:revision>5</cp:revision>
  <dc:subject/>
  <dc:title>To Scan for paper:</dc:title>
</cp:coreProperties>
</file>