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FF9900"/>
          <w:left w:val="single" w:sz="6" w:space="15" w:color="FF9900"/>
          <w:bottom w:val="single" w:sz="6" w:space="2" w:color="FF9900"/>
          <w:right w:val="single" w:sz="6" w:space="2" w:color="FF9900"/>
        </w:pBdr>
        <w:shd w:fill="FFFF99" w:val="clear"/>
        <w:spacing w:before="90" w:after="0"/>
        <w:ind w:left="150" w:right="15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MILY MCINTYRE :</w:t>
        <w:br/>
        <w:t xml:space="preserve">You have submitted your assignment( EMILY MCINTYRE ). </w:t>
        <w:br/>
        <w:t xml:space="preserve">Submitted Time: April 13, 2008 11:25 PM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25:00Z</dcterms:created>
  <dc:creator>Emily</dc:creator>
  <dc:description/>
  <dc:language>en-US</dc:language>
  <cp:lastModifiedBy>Emily</cp:lastModifiedBy>
  <dcterms:modified xsi:type="dcterms:W3CDTF">2008-04-14T03:33:00Z</dcterms:modified>
  <cp:revision>2</cp:revision>
  <dc:subject/>
  <dc:title>EMILY MCINTYRE :</dc:title>
</cp:coreProperties>
</file>