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stainability: A barrier to tourism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llenges of sustainable tourism development in the G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mass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millenium goals,</w:t>
      </w:r>
    </w:p>
    <w:p>
      <w:pPr>
        <w:pStyle w:val="Normal"/>
        <w:rPr/>
      </w:pPr>
      <w:r>
        <w:rPr/>
        <w:t>-benfits / barriers or mass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/barriers of community based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ll the tourists are in jail, and im on parole everyday trying to get out of j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ss tourism---herd them like sheep, but if not can go anywhere, and you the impacts are more broad-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9:00Z</dcterms:created>
  <dc:creator>Emily</dc:creator>
  <dc:description/>
  <dc:language>en-US</dc:language>
  <cp:lastModifiedBy>Emily</cp:lastModifiedBy>
  <dcterms:modified xsi:type="dcterms:W3CDTF">2008-04-04T17:16:00Z</dcterms:modified>
  <cp:revision>2</cp:revision>
  <dc:subject/>
  <dc:title>Sustainability: A barrier to tourism development</dc:title>
</cp:coreProperties>
</file>