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Government: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Believe in community-based tourism to improve indigenous ownership</w:t>
        <w:br/>
        <w:t>-Villagers are unqualified should be left out of development process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Government: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Believe in community-based tourism to improve indigenous ownership</w:t>
        <w:br/>
        <w:t>-Villagers are unqualified should be left out of development process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Government: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Believe in community-based tourism to improve indigenous ownership</w:t>
        <w:br/>
        <w:t>-Villagers are unqualified should be left out of development process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Government: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Believe in community-based tourism to improve indigenous ownership</w:t>
        <w:br/>
        <w:t>-Villagers are unqualified should be left out of development process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Government: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Believe in community-based tourism to improve indigenous ownership</w:t>
        <w:br/>
        <w:t>-Villagers are unqualified should be left out of development process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Government: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Believe in community-based tourism to improve indigenous ownership</w:t>
        <w:br/>
        <w:t>-Villagers are unqualified should be left out of development process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Government: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Believe in community-based tourism to improve indigenous ownership</w:t>
        <w:br/>
        <w:t>-Villagers are unqualified should be left out of development process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Government: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Believe in community-based tourism to improve indigenous ownership</w:t>
        <w:br/>
        <w:t>-Villagers are unqualified should be left out of development process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Government: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Believe in community-based tourism to improve indigenous ownership</w:t>
        <w:br/>
        <w:t>-Villagers are unqualified should be left out of development process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Government: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Believe in community-based tourism to improve indigenous ownership</w:t>
        <w:br/>
        <w:t>-Villagers are unqualified should be left out of development process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42:00Z</dcterms:created>
  <dc:creator>Emily</dc:creator>
  <dc:description/>
  <dc:language>en-US</dc:language>
  <cp:lastModifiedBy>Emily</cp:lastModifiedBy>
  <dcterms:modified xsi:type="dcterms:W3CDTF">2008-02-07T18:58:00Z</dcterms:modified>
  <cp:revision>1</cp:revision>
  <dc:subject/>
  <dc:title>Government:</dc:title>
</cp:coreProperties>
</file>