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Part B: Question 3</w:t>
      </w:r>
    </w:p>
    <w:p>
      <w:pPr>
        <w:pStyle w:val="Header"/>
        <w:tabs>
          <w:tab w:val="clear" w:pos="4320"/>
          <w:tab w:val="clear" w:pos="8640"/>
        </w:tabs>
        <w:rPr>
          <w:b/>
          <w:b/>
          <w:bCs/>
        </w:rPr>
      </w:pPr>
      <w:r>
        <w:rPr>
          <w:b/>
          <w:bCs/>
        </w:rPr>
      </w:r>
    </w:p>
    <w:p>
      <w:pPr>
        <w:pStyle w:val="Normal"/>
        <w:spacing w:lineRule="auto" w:line="480"/>
        <w:ind w:firstLine="720"/>
        <w:rPr>
          <w:color w:val="FF0000"/>
        </w:rPr>
      </w:pPr>
      <w:r>
        <w:rPr>
          <w:color w:val="000000"/>
        </w:rPr>
        <w:t>This answer evaluates why Sharpley (2002) believes sustainability can be a barrier to development.  It commences with an introduction, then discusses the fundamental principles of sustainability, including economic, social, political and environmental aspects, and defends the role of mass tourism in the economy.  It concludes with strategies to promote development for future tourism in a developing country.</w:t>
      </w:r>
    </w:p>
    <w:p>
      <w:pPr>
        <w:pStyle w:val="Normal"/>
        <w:spacing w:lineRule="auto" w:line="480"/>
        <w:ind w:firstLine="720"/>
        <w:rPr>
          <w:color w:val="000000"/>
        </w:rPr>
      </w:pPr>
      <w:r>
        <w:rPr>
          <w:color w:val="000000"/>
        </w:rPr>
        <w:t xml:space="preserve">Firstly, there is little evidence of a common development and business philosophy according to sustainable principles across the travel and tourism industry (Forsyth, 1995 in Sharpley, 2002).  Sharpley (2002) argues that there is no clear definition or consensus of sustainable tourism development and there is weak theoretical evidence to support this concept.  In addition, there are a variety of other terms to go along with sustainable tourism development such as rural tourism and green tourism to further complicate matters.  Furthermore, even if a tourism operation were to be sustainable, the tourist themselves may not behave in a sustainable manner.  In order to be sustainable, the whole trip to and from the destination would also have to be considered and not just what occurs on site.  Therefore, Sharpley (2002) stresses the importance to underpin sustainable tourism development’s role as a potential barrier as opposed to contributor to development.   </w:t>
      </w:r>
    </w:p>
    <w:p>
      <w:pPr>
        <w:pStyle w:val="Normal"/>
        <w:spacing w:lineRule="auto" w:line="480"/>
        <w:ind w:firstLine="720"/>
        <w:rPr>
          <w:color w:val="000000"/>
        </w:rPr>
      </w:pPr>
      <w:r>
        <w:rPr>
          <w:color w:val="000000"/>
        </w:rPr>
        <w:t xml:space="preserve">Tourism contributes to economic growth, development, diversification, employment and poverty reduction.  Sharpley (2002) notes that it is difficult to identify any nation that has not, to a greater or lesser extent, embraced tourism within development policies.  Tourism destinations are becoming increasingly dependent upon metropolitan areas for capital, technology, expertise and tourists, which reinforces the dualistic development relationship between underdeveloped and developing countries.  </w:t>
      </w:r>
    </w:p>
    <w:p>
      <w:pPr>
        <w:pStyle w:val="TextBodyIndent"/>
        <w:rPr/>
      </w:pPr>
      <w:r>
        <w:rPr/>
        <w:t>One of the principles of sustainable development is equity: that is, providing equal opportunities for access to and use of resources for all members of all societies, both in the present and future (Sharpley, 2002).  However, like other industries, tourism can bring changes to communities, such as disruption to resident’s lives due to increased population during tourist season, increases in crime, conflicts in values and impacts on local culture and may lead to a loss of attachment to one’s community (McCool and Martin, 1994).  In this spirit, steps may be taken to address sustainability but also may hinder the positive impacts of economic development which is the initial reason tourism was developed in the destination in the first place.</w:t>
      </w:r>
    </w:p>
    <w:p>
      <w:pPr>
        <w:pStyle w:val="Normal"/>
        <w:spacing w:lineRule="auto" w:line="480"/>
        <w:rPr/>
      </w:pPr>
      <w:r>
        <w:rPr>
          <w:color w:val="000000"/>
        </w:rPr>
        <w:tab/>
        <w:t xml:space="preserve">The political economy of tourism can frequently represent a barrier to development.  Sustainable tourism development is a politically attractive objective.  Although Sharpley (2002) argues that this is unachievable in practice, and, in this spirit, may be merely “green washing” - </w:t>
      </w:r>
      <w:r>
        <w:rPr/>
        <w:t xml:space="preserve">disinformation disseminated to present an environmentally responsible public image (Ramus and Montiel, 2005).  Furthermore, sustainable tourism development can represent little more than a convenient and attractive buzz phrase in which the tourism industry is able to hide behind.  There may be certain policies on paper, in which are not in practice and not monitored.  </w:t>
      </w:r>
      <w:r>
        <w:rPr>
          <w:color w:val="000000"/>
        </w:rPr>
        <w:t xml:space="preserve">Although environmental principals are becoming increasingly important, Sharpley (2002) states the protection of the environment does not help to achieve sustainable development and, instead, has an inward focus on the rate and scale of development and type of tourist targeted. This ultimately leads to a ‘highly polarized and value-laden perspective on tourism development’ (Sharpley, 2002, pg. 328).  </w:t>
      </w:r>
    </w:p>
    <w:p>
      <w:pPr>
        <w:pStyle w:val="Normal"/>
        <w:spacing w:lineRule="auto" w:line="480"/>
        <w:ind w:firstLine="720"/>
        <w:rPr>
          <w:color w:val="000000"/>
        </w:rPr>
      </w:pPr>
      <w:r>
        <w:rPr>
          <w:color w:val="000000"/>
        </w:rPr>
        <w:t xml:space="preserve">As environmental principals are gaining an emerging interest, sustainable development objectives must adhere to environmentally friendly practices.  More specifically, this would mean the sustainable use of renewable resources, minimal depletion of non-renewable natural resources and pollution emissions within the assimilative capacity of the environment (Sharpley, 2002).  And thus, if a destination’s primary concern is to develop tourism to help alleviate poverty and other social concerns, environmental protection and sustainability may only thwart economic development as it sets limitations on the utilization of their resources. Furthermore, this limits rather than optimizes the benefits to local people (Sharpley, 2002). When a destination does utilize eco-tourism as a form of development, in many cases, it occurs in a previously untouched destination, which introduces a wide array of environmental impacts such as implications on wildlife, erosion from trekking and destruction of vegetation species (Wall and Mathieson, 2006), which further stresses the importance concentration of tourist activity in more developed areas.      </w:t>
      </w:r>
    </w:p>
    <w:p>
      <w:pPr>
        <w:pStyle w:val="Normal"/>
        <w:spacing w:lineRule="auto" w:line="480"/>
        <w:ind w:firstLine="720"/>
        <w:rPr/>
      </w:pPr>
      <w:r>
        <w:rPr>
          <w:color w:val="000000"/>
        </w:rPr>
        <w:t>The second part of Sharpley (2002)’s argument is based on mass tourism.  Mass tourism has in many cases been discredited due to the growing interest in environmental sustainability that questions the obvious impacts that mass tourism developments have on the environment.  Although it can be argued that mass tourism concentrates environmental degradation, whereas eco-tourism will leave broader and more disperse impacts on the environment, Sharpley</w:t>
      </w:r>
      <w:r>
        <w:rPr/>
        <w:t xml:space="preserve"> (2002) argues against the alleged crisis of mass tourism and states that this form of tourism </w:t>
      </w:r>
      <w:r>
        <w:rPr>
          <w:color w:val="000000"/>
        </w:rPr>
        <w:t xml:space="preserve">aids in social and economic development.  As tourism developments have recognized the importance of diversification, it would be under the broader development principles of sustainable developments best interests to utilize mass tourism.  Sharpley (2002)’s support for mass tourism has been underscored by the fact that large-scale tourism developments are the most effective means of achieving desired economic developmental outcomes in numerous destinations.  </w:t>
      </w:r>
    </w:p>
    <w:p>
      <w:pPr>
        <w:pStyle w:val="Normal"/>
        <w:spacing w:lineRule="auto" w:line="480"/>
        <w:rPr/>
      </w:pPr>
      <w:r>
        <w:rPr/>
        <w:tab/>
        <w:t>As a consultant for the WTO, future strategies are recommended to promote overall development and the protection of the natural environment.  First, mass tourism resorts should become accredited with an environmental management system, so that an audit can occur to ensure that they meet environmental compliance, that they benchmark the most efficient and effective practices at the time, achieve best practice and continue to monitor and innovate to improve their practices (Issaverdis, 2001).  Through accreditation, it may also help to attract potential tourists that will behave in a positive manner towards the locals and the environment.  For eco-tourism operations, infrastructure should be built in such a manner that it is sensitive to the natural environment.  For example, Operation Wallacea’s tourist housing adopted local methods to avoid Western consumptive patterns through using no electricity, showering with a bucket and not using flush toilets.  In addition to environmental practices, a tourist code of conduct should be in place.  This may also be exemplified through Operation Wallacea, as there was a code of conduct for their volunteers on how they should dress and behave in order to show consideration for the local Muslim culture.  Mass tourism and eco-tourism operations should both have all stakeholders involved with equal involvement through the formulation of partnerships to help achieve fair trade practices that benefit the local communities.</w:t>
      </w:r>
      <w:r>
        <w:br w:type="page"/>
      </w:r>
    </w:p>
    <w:p>
      <w:pPr>
        <w:pStyle w:val="Normal"/>
        <w:numPr>
          <w:ilvl w:val="0"/>
          <w:numId w:val="0"/>
        </w:numPr>
        <w:jc w:val="center"/>
        <w:outlineLvl w:val="0"/>
        <w:rPr/>
      </w:pPr>
      <w:r>
        <w:rPr/>
        <w:t>References</w:t>
      </w:r>
    </w:p>
    <w:p>
      <w:pPr>
        <w:pStyle w:val="Normal"/>
        <w:jc w:val="center"/>
        <w:rPr/>
      </w:pPr>
      <w:r>
        <w:rPr/>
      </w:r>
    </w:p>
    <w:p>
      <w:pPr>
        <w:pStyle w:val="Normal"/>
        <w:ind w:left="900" w:hanging="900"/>
        <w:rPr/>
      </w:pPr>
      <w:r>
        <w:rPr>
          <w:color w:val="000000"/>
        </w:rPr>
        <w:t xml:space="preserve">Issaverdis, J.P. (2001).  The Pursuit of Excellence: Benchmarking, Accreditation, best Practise &amp; Auditing.  In Weaver, D.B. (2001), </w:t>
      </w:r>
      <w:r>
        <w:rPr>
          <w:i/>
          <w:iCs/>
          <w:color w:val="000000"/>
        </w:rPr>
        <w:t xml:space="preserve">The Encyclopedia of Eco-Tourism. </w:t>
      </w:r>
      <w:r>
        <w:rPr>
          <w:color w:val="000000"/>
        </w:rPr>
        <w:t>Oxon, UK: CAB International 2001.</w:t>
      </w:r>
    </w:p>
    <w:p>
      <w:pPr>
        <w:pStyle w:val="Normal"/>
        <w:rPr/>
      </w:pPr>
      <w:r>
        <w:rPr/>
      </w:r>
    </w:p>
    <w:p>
      <w:pPr>
        <w:pStyle w:val="Normal"/>
        <w:ind w:left="900" w:hanging="900"/>
        <w:rPr/>
      </w:pPr>
      <w:r>
        <w:rPr/>
        <w:t xml:space="preserve">McCool, S.F. &amp; Martin, S.R. (1994).  Community Attachments and Attitudes towards Tourism Development.  </w:t>
      </w:r>
      <w:r>
        <w:rPr>
          <w:i/>
          <w:iCs/>
        </w:rPr>
        <w:t xml:space="preserve">Journal of Travel Research 32(3), </w:t>
      </w:r>
      <w:r>
        <w:rPr/>
        <w:t>29-34.</w:t>
      </w:r>
    </w:p>
    <w:p>
      <w:pPr>
        <w:pStyle w:val="Normal"/>
        <w:jc w:val="center"/>
        <w:rPr/>
      </w:pPr>
      <w:r>
        <w:rPr/>
      </w:r>
    </w:p>
    <w:p>
      <w:pPr>
        <w:pStyle w:val="Normal"/>
        <w:ind w:left="900" w:hanging="900"/>
        <w:rPr/>
      </w:pPr>
      <w:r>
        <w:rPr/>
        <w:t xml:space="preserve">Ramus, C.A. &amp; Montiel, I. (2005).  When are Corporate Environmental Policies a form of Green washing?  </w:t>
      </w:r>
      <w:r>
        <w:rPr>
          <w:i/>
          <w:iCs/>
        </w:rPr>
        <w:t xml:space="preserve">Business &amp; Society 44 (4), </w:t>
      </w:r>
      <w:r>
        <w:rPr/>
        <w:t xml:space="preserve">377-414. </w:t>
      </w:r>
    </w:p>
    <w:p>
      <w:pPr>
        <w:pStyle w:val="Normal"/>
        <w:ind w:left="900" w:hanging="900"/>
        <w:rPr/>
      </w:pPr>
      <w:r>
        <w:rPr/>
      </w:r>
    </w:p>
    <w:p>
      <w:pPr>
        <w:pStyle w:val="Normal"/>
        <w:ind w:left="900" w:hanging="900"/>
        <w:rPr/>
      </w:pPr>
      <w:r>
        <w:rPr>
          <w:color w:val="000000"/>
        </w:rPr>
        <w:t>Wall &amp; Mathieson (2006).  Tourism: Change, Impacts and Opportunities.  Essex: Pearson Education Limited.</w:t>
      </w:r>
      <w:r>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44:00Z</dcterms:created>
  <dc:creator>Emily</dc:creator>
  <dc:description/>
  <dc:language>en-US</dc:language>
  <cp:lastModifiedBy>Emily</cp:lastModifiedBy>
  <dcterms:modified xsi:type="dcterms:W3CDTF">2008-04-14T03:33:00Z</dcterms:modified>
  <cp:revision>4</cp:revision>
  <dc:subject/>
  <dc:title>This answer evaluates why Sharpley (2002) believes sustainability can be a barrier to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471682</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x</vt:lpwstr>
  </property>
</Properties>
</file>