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enta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Operation Wallacea- show pictures and video </w:t>
      </w:r>
    </w:p>
    <w:p>
      <w:pPr>
        <w:pStyle w:val="Normal"/>
        <w:rPr/>
      </w:pPr>
      <w:r>
        <w:rPr/>
        <w:t>-additional ways to support local shops, cul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how doxey’s irri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ositive to negative experience</w:t>
      </w:r>
    </w:p>
    <w:p>
      <w:pPr>
        <w:pStyle w:val="Normal"/>
        <w:rPr/>
      </w:pPr>
      <w:r>
        <w:rPr/>
        <w:t>-acceptance to avoidance and can change over time</w:t>
      </w:r>
    </w:p>
    <w:p>
      <w:pPr>
        <w:pStyle w:val="Normal"/>
        <w:rPr/>
      </w:pPr>
      <w:r>
        <w:rPr/>
        <w:t>-euphoria, ---- apa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keholder and Involvement and particip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ll voices should be heard --- 2 people come to the front, talk at the same time, see if they listened to the other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fter this a group activity- stakeholder and roundt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: debate on partn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 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sk at end, best practices of case studies ,</w:t>
      </w:r>
    </w:p>
    <w:p>
      <w:pPr>
        <w:pStyle w:val="Normal"/>
        <w:rPr/>
      </w:pPr>
      <w:r>
        <w:rPr/>
        <w:t>-some of the potential barr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o: Monteverde bit</w:t>
      </w:r>
    </w:p>
    <w:p>
      <w:pPr>
        <w:pStyle w:val="Normal"/>
        <w:rPr/>
      </w:pPr>
      <w:r>
        <w:rPr/>
        <w:t xml:space="preserve">-doxeys irredix </w:t>
      </w:r>
    </w:p>
    <w:p>
      <w:pPr>
        <w:pStyle w:val="Normal"/>
        <w:rPr/>
      </w:pPr>
      <w:r>
        <w:rPr/>
        <w:t>-c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K : if you would want to all wear sarongs, </w:t>
      </w:r>
    </w:p>
    <w:p>
      <w:pPr>
        <w:pStyle w:val="Normal"/>
        <w:rPr/>
      </w:pPr>
      <w:r>
        <w:rPr/>
        <w:t xml:space="preserve">-or have one in a sarong, one in green clothing, and one in business outfit) – to represent different stakeholders so if in the group activity if they are any questions they will know who to go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dd in plummer and arai</w:t>
      </w:r>
    </w:p>
    <w:p>
      <w:pPr>
        <w:pStyle w:val="Normal"/>
        <w:rPr/>
      </w:pPr>
      <w:r>
        <w:rPr/>
      </w:r>
    </w:p>
    <w:p>
      <w:pPr>
        <w:pStyle w:val="Normal"/>
        <w:rPr>
          <w:color w:val="444444"/>
        </w:rPr>
      </w:pPr>
      <w:r>
        <w:rPr>
          <w:color w:val="444444"/>
        </w:rPr>
        <w:t>Hey ladies,</w:t>
        <w:br/>
        <w:t xml:space="preserve">This weekend I found a bunch of articles with case studies I've </w:t>
        <w:br/>
        <w:t xml:space="preserve">started to type up a sheet with basic info about them. I have one last </w:t>
        <w:br/>
        <w:t xml:space="preserve">article to put in about Community Based TOurism Development in Kenya. </w:t>
        <w:br/>
        <w:t xml:space="preserve">So what I was thinking was that we could maybe split the class into </w:t>
        <w:br/>
        <w:t xml:space="preserve">groups and give them each a case study with the key points and then </w:t>
        <w:br/>
        <w:t xml:space="preserve">get them to determine whether it is successful community based </w:t>
        <w:br/>
        <w:t xml:space="preserve">development or not. If so what are the best practices that all </w:t>
        <w:br/>
        <w:t xml:space="preserve">community based development should include and if not what are some </w:t>
        <w:br/>
        <w:t xml:space="preserve">key problem areas that need to be addressed and overcome. Just a </w:t>
        <w:br/>
        <w:t xml:space="preserve">thought anyways I'll finish up the last one and then send it back I'll </w:t>
        <w:br/>
        <w:t>try and help with the pictures. I'll take a look and see what I can do.</w:t>
        <w:br/>
        <w:t>Kat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4:01:00Z</dcterms:created>
  <dc:creator>Emily</dc:creator>
  <dc:description/>
  <dc:language>en-US</dc:language>
  <cp:lastModifiedBy>Emily</cp:lastModifiedBy>
  <dcterms:modified xsi:type="dcterms:W3CDTF">2008-02-05T00:10:00Z</dcterms:modified>
  <cp:revision>6</cp:revision>
  <dc:subject/>
  <dc:title>Presentation-</dc:title>
</cp:coreProperties>
</file>