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mark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5 – quality of research and connection to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nalytical insights and critical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conclusion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e of audio-visuals, hand 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rofessionalism , presentation style, creativity ,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04oc@brocku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02:00Z</dcterms:created>
  <dc:creator>Emily</dc:creator>
  <dc:description/>
  <dc:language>en-US</dc:language>
  <cp:lastModifiedBy>Emily</cp:lastModifiedBy>
  <dcterms:modified xsi:type="dcterms:W3CDTF">2008-02-03T04:21:00Z</dcterms:modified>
  <cp:revision>3</cp:revision>
  <dc:subject/>
  <dc:title>Presentation marking for:</dc:title>
</cp:coreProperties>
</file>