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of you have been on a mass tourist trip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of you have been on an eco-tourist trip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 those of you that have been on both, which embarked a more lasting impress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ebate on partnership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barrier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Answer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limited tradition of stakeholders participating in policy mak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healthy conflict may be stifl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collaborative efforts may be under-resourc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those with less influence or less power may be excluded or have less influe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may block innov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costl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time consum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difficult for equal represent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Benefi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range of stakeholders involved for change and improveme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democra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social accepta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improved coordination of polici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may be greater importance of non-economic issu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pooling of resourc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non-tourism activities may be encourag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3:26:00Z</dcterms:created>
  <dc:creator>Emily</dc:creator>
  <dc:description/>
  <dc:language>en-US</dc:language>
  <cp:lastModifiedBy>Emily</cp:lastModifiedBy>
  <dcterms:modified xsi:type="dcterms:W3CDTF">2008-01-31T04:02:00Z</dcterms:modified>
  <cp:revision>2</cp:revision>
  <dc:subject/>
  <dc:title/>
</cp:coreProperties>
</file>