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n.org/esa/sustdev/natlinfo/indicators/isdms2001/table_4.htm</w:t>
        </w:r>
      </w:hyperlink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0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For all of these subsections – consider how tourism can play a role in development and also how does it relate to your development indi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– broad based definition and so difficult to mea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 xml:space="preserve">Be sure to go back and look at the assignment description in the course outline. In part 3 you also ne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:</w:t>
      </w:r>
    </w:p>
    <w:p>
      <w:pPr>
        <w:pStyle w:val="Normal"/>
        <w:rPr/>
      </w:pPr>
      <w:r>
        <w:rPr/>
        <w:t>-websites from appendix in references</w:t>
      </w:r>
    </w:p>
    <w:p>
      <w:pPr>
        <w:pStyle w:val="Normal"/>
        <w:rPr/>
      </w:pPr>
      <w:r>
        <w:rPr/>
        <w:t xml:space="preserve">-get telfer 2002 source in text </w:t>
      </w:r>
    </w:p>
    <w:p>
      <w:pPr>
        <w:pStyle w:val="Normal"/>
        <w:rPr/>
      </w:pPr>
      <w:r>
        <w:rPr/>
        <w:t>-does it matter for the order for section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ay tie in role of ngo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ck singh source</w:t>
      </w:r>
    </w:p>
    <w:p>
      <w:pPr>
        <w:pStyle w:val="Normal"/>
        <w:rPr/>
      </w:pPr>
      <w:r>
        <w:rPr/>
        <w:t>Telfer, D. and Sharpley, R. (2008) Tourism and Development in the Developing World, London: Rout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sue has gained international recognition and caught the attention of the United Nations (Mason, 2008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nagement plan should be in collaboration with the United Nation’s Environment program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ommendation would be to form a cross-border partnership with countries such as Mexico and Honduras, to further appeal to the emerging interest in eco and volunteer touris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ikal National Park has tourists heavily concentrated in the area, which has shown economic benefits, but may have environmental implications such as on the fauna (Hidinger, 1996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CF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sustdev/natlinfo/indicators/isdms2001/table_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43:00Z</dcterms:created>
  <dc:creator>Emily</dc:creator>
  <dc:description/>
  <dc:language>en-US</dc:language>
  <cp:lastModifiedBy>Emily</cp:lastModifiedBy>
  <dcterms:modified xsi:type="dcterms:W3CDTF">2008-02-12T05:36:00Z</dcterms:modified>
  <cp:revision>2</cp:revision>
  <dc:subject/>
  <dc:title>http://www</dc:title>
</cp:coreProperties>
</file>