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Questio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Global patterns of environmental, economic and social change are posing significant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threats to sustainable human development. Explain this phenomenon in the context of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human consumer behaviour. In your discussion, you should address how we are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dependent on the very ecosystems that supply our economic and social resources.  Why,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erefore, do present consumer patterns threaten this very dependency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Background: Bring in here how the world is challenged but is dependent on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nvironmental and social resources for our very survival, what is the big global pictur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Threats to Human Sustainable Development: Pollution, global warming, production,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political happenings etc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The Impact of Human Consumer Behaviour: How do I our lifestyles impact on this above,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Dependency on resources and human behaviour: Discussio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Conclusio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36:00Z</dcterms:created>
  <dc:creator>Emily</dc:creator>
  <dc:description/>
  <dc:language>en-US</dc:language>
  <cp:lastModifiedBy>Emily</cp:lastModifiedBy>
  <dcterms:modified xsi:type="dcterms:W3CDTF">2007-03-21T04:07:00Z</dcterms:modified>
  <cp:revision>3</cp:revision>
  <dc:subject/>
  <dc:title>Question</dc:title>
</cp:coreProperties>
</file>