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cl 3P40 Lecture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earch methodolo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key decisions:</w:t>
      </w:r>
    </w:p>
    <w:p>
      <w:pPr>
        <w:pStyle w:val="Normal"/>
        <w:numPr>
          <w:ilvl w:val="0"/>
          <w:numId w:val="1"/>
        </w:numPr>
        <w:rPr/>
      </w:pPr>
      <w:r>
        <w:rPr/>
        <w:t>Primary vs. secondary data</w:t>
      </w:r>
    </w:p>
    <w:p>
      <w:pPr>
        <w:pStyle w:val="Normal"/>
        <w:rPr/>
      </w:pPr>
      <w:r>
        <w:rPr/>
        <w:t>Secondary data is data that aready exists</w:t>
      </w:r>
    </w:p>
    <w:p>
      <w:pPr>
        <w:pStyle w:val="Normal"/>
        <w:rPr/>
      </w:pPr>
      <w:r>
        <w:rPr/>
        <w:t>-internal sources eg. Sales figures</w:t>
      </w:r>
    </w:p>
    <w:p>
      <w:pPr>
        <w:pStyle w:val="Normal"/>
        <w:rPr/>
      </w:pPr>
      <w:r>
        <w:rPr/>
        <w:t>-external sources eg. Publications, inter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data- collecting new information wher ethe researcher is the primary u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tative vs. quantitative resear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llecting Primary Data</w:t>
      </w:r>
    </w:p>
    <w:p>
      <w:pPr>
        <w:pStyle w:val="Normal"/>
        <w:ind w:left="360" w:hanging="0"/>
        <w:rPr/>
      </w:pPr>
      <w:r>
        <w:rPr/>
        <w:t>-original data gathered specifically for the project at hand</w:t>
      </w:r>
    </w:p>
    <w:p>
      <w:pPr>
        <w:pStyle w:val="Normal"/>
        <w:numPr>
          <w:ilvl w:val="0"/>
          <w:numId w:val="3"/>
        </w:numPr>
        <w:rPr/>
      </w:pPr>
      <w:r>
        <w:rPr/>
        <w:t>survey methods- gathering data by interviewing people-internet, mail surveys, etc.</w:t>
      </w:r>
    </w:p>
    <w:p>
      <w:pPr>
        <w:pStyle w:val="Normal"/>
        <w:numPr>
          <w:ilvl w:val="0"/>
          <w:numId w:val="3"/>
        </w:numPr>
        <w:rPr/>
      </w:pPr>
      <w:r>
        <w:rPr/>
        <w:t>observation-information is gathered by observing some action of the respondent-ie traffic of a store,</w:t>
      </w:r>
    </w:p>
    <w:p>
      <w:pPr>
        <w:pStyle w:val="Normal"/>
        <w:numPr>
          <w:ilvl w:val="0"/>
          <w:numId w:val="3"/>
        </w:numPr>
        <w:rPr/>
      </w:pPr>
      <w:r>
        <w:rPr/>
        <w:t>Experimentation</w:t>
      </w:r>
    </w:p>
    <w:p>
      <w:pPr>
        <w:pStyle w:val="Normal"/>
        <w:numPr>
          <w:ilvl w:val="0"/>
          <w:numId w:val="3"/>
        </w:numPr>
        <w:rPr/>
      </w:pPr>
      <w:r>
        <w:rPr/>
        <w:t>observing results of changing one variable while holding all others constant- ie. Sun taking out the sunshine girl for one day, a key figure and most recognizable, so needed to gaze the reaction of custom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Qualitative Techniques</w:t>
      </w:r>
    </w:p>
    <w:p>
      <w:pPr>
        <w:pStyle w:val="Normal"/>
        <w:ind w:left="360" w:hanging="0"/>
        <w:rPr/>
      </w:pPr>
      <w:r>
        <w:rPr/>
        <w:t>Unstructured-participative observation, eg. Mystery shopp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uctured – projection techniques (what if we did this, and describe reaction, all verbal), focus groups, in-depth interviews ( one on one, can get very detailed answe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Quantitative Techniques</w:t>
      </w:r>
    </w:p>
    <w:p>
      <w:pPr>
        <w:pStyle w:val="Normal"/>
        <w:ind w:left="360" w:hanging="0"/>
        <w:rPr/>
      </w:pPr>
      <w:r>
        <w:rPr/>
        <w:t>-usually based on ‘structured’ questionnaires</w:t>
      </w:r>
    </w:p>
    <w:p>
      <w:pPr>
        <w:pStyle w:val="Normal"/>
        <w:ind w:left="360" w:hanging="0"/>
        <w:rPr/>
      </w:pPr>
      <w:r>
        <w:rPr/>
        <w:t>-method includes factual surveys, opinion surveys, or interpretive surveys, all of which can be conducted by personal interview, post , telephone, or ecetronical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Web Ct chart</w:t>
      </w:r>
      <w:r>
        <w:rPr/>
        <w:t xml:space="preserve"> Qualitative vs. Qu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l-probing questions</w:t>
      </w:r>
    </w:p>
    <w:p>
      <w:pPr>
        <w:pStyle w:val="Normal"/>
        <w:ind w:left="360" w:hanging="0"/>
        <w:rPr/>
      </w:pPr>
      <w:r>
        <w:rPr/>
        <w:t>Quan-can’t pro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l-small-group and more time consuming, left with transcribing the interview which may be 30-40 pages longs, a lot of information</w:t>
      </w:r>
    </w:p>
    <w:p>
      <w:pPr>
        <w:pStyle w:val="Normal"/>
        <w:ind w:left="360" w:hanging="0"/>
        <w:rPr/>
      </w:pPr>
      <w:r>
        <w:rPr/>
        <w:t>Quan-varies, may choose not to answer ques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l-need to be trained in order to do it well</w:t>
      </w:r>
    </w:p>
    <w:p>
      <w:pPr>
        <w:pStyle w:val="Normal"/>
        <w:ind w:left="360" w:hanging="0"/>
        <w:rPr/>
      </w:pPr>
      <w:r>
        <w:rPr/>
        <w:t>Quan-fewer skills required, but takes skills to set up surveys well</w:t>
      </w:r>
    </w:p>
    <w:p>
      <w:pPr>
        <w:pStyle w:val="Normal"/>
        <w:ind w:left="360" w:hanging="0"/>
        <w:rPr/>
      </w:pPr>
      <w:r>
        <w:rPr/>
        <w:t>Qual-subjective or interpretive, can look at it different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enchmarking</w:t>
      </w:r>
    </w:p>
    <w:p>
      <w:pPr>
        <w:pStyle w:val="Normal"/>
        <w:ind w:left="360" w:hanging="0"/>
        <w:rPr/>
      </w:pPr>
      <w:r>
        <w:rPr/>
        <w:t>-A management technique that allows companies to compare how well they are performing relative to their competitors</w:t>
      </w:r>
    </w:p>
    <w:p>
      <w:pPr>
        <w:pStyle w:val="Normal"/>
        <w:ind w:left="360" w:hanging="0"/>
        <w:rPr/>
      </w:pPr>
      <w:r>
        <w:rPr/>
        <w:t>-limited application within tourism and hospitality industries (has been confined mainly to hotels)</w:t>
      </w:r>
    </w:p>
    <w:p>
      <w:pPr>
        <w:pStyle w:val="Normal"/>
        <w:ind w:left="360" w:hanging="0"/>
        <w:rPr/>
      </w:pPr>
      <w:r>
        <w:rPr/>
        <w:t>-initiatives might include collecting guest satisfaction scores, (and assess them on an annual basis, can be a really useful too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Research Problem Areas</w:t>
      </w:r>
    </w:p>
    <w:p>
      <w:pPr>
        <w:pStyle w:val="Normal"/>
        <w:ind w:left="360" w:hanging="0"/>
        <w:rPr/>
      </w:pPr>
      <w:r>
        <w:rPr/>
        <w:t>-making assumptions</w:t>
      </w:r>
    </w:p>
    <w:p>
      <w:pPr>
        <w:pStyle w:val="Normal"/>
        <w:ind w:left="360" w:hanging="0"/>
        <w:rPr/>
      </w:pPr>
      <w:r>
        <w:rPr/>
        <w:t>-lack of qualitative information</w:t>
      </w:r>
    </w:p>
    <w:p>
      <w:pPr>
        <w:pStyle w:val="Normal"/>
        <w:ind w:left="360" w:hanging="0"/>
        <w:rPr/>
      </w:pPr>
      <w:r>
        <w:rPr/>
        <w:t>-failing to look at segments within a sample</w:t>
      </w:r>
    </w:p>
    <w:p>
      <w:pPr>
        <w:pStyle w:val="Normal"/>
        <w:ind w:left="360" w:hanging="0"/>
        <w:rPr/>
      </w:pPr>
      <w:r>
        <w:rPr/>
        <w:t>-improper use of sophisticated statistical analysi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ample is not representative of the population</w:t>
        <w:tab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Effective use of research in decision-making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uccess is based on three th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5" w:leader="none"/>
        </w:tabs>
        <w:rPr/>
      </w:pPr>
      <w:r>
        <w:rPr/>
        <w:t>Sufficient resources must be allocated to do the job proper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5" w:leader="none"/>
        </w:tabs>
        <w:rPr/>
      </w:pPr>
      <w:r>
        <w:rPr/>
        <w:t>Managers must be willing to belive the results of the research when they become avail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5" w:leader="none"/>
        </w:tabs>
        <w:rPr/>
      </w:pPr>
      <w:r>
        <w:rPr/>
        <w:t>The results should be used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(always best to question the research, look who sponsored it-ie. If it’s a marketing board, may do it, to make their product look better)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Foundations for Market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An effective marketing programme starts with the identification and analysis of potential target markets for wathever products/services the organisation is selling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o product directly appeals to them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Definitions: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Market: People or organisations with wants, money to spend, and the disposition to spend it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what is wrong with this definition? –geared towards money and profi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for public sector, often target people without money, need to bear that in mind, written for a for profit sector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Market Segmentation: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Process of dividing the total heterogeneous market for a product or service into several (homogeneous) segments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Target Market: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those markets an organisation determines they will target for the consumption of its products/services (similar groups of ppl)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Concepts of Target Segments-consdier what makes various groups of consumers different, why they buy as they do?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different segments are motivated by different things and find different appeals attractiv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target should be compatible with firm’s gaol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ust match market opportunity with resourc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target segments must offer potential for profit-caution here!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ust offer opportunity to compete effectively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Essence of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can’t be all things to all people, it’s an efficiency strategy-so by grouping them into specific individuals it makes marketing easier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involves developing a different marketing approach for different groups of customer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ore efficient use of marketing resourc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Nature of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egments should be as homogeneous as possibl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advertising and promotion can be targeted then, what type of media they are exposed to, where they live, magazines and newspapers read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branding and packaging variation allow a company to target more segments ex. XOXO wine, artist brand label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Identifying Segment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analysis often reveals opportunities or gaps in the marke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also may result in identifying segments whose needs are not currently being me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generally will require measurement of market potential and of sales to realised from each segmen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conditions for segmentation-basis for segmentation must be measurable and the data accessibl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the targeted market segment itself must be accessible through existing channels and media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(measure, access, large enough to be profitable, good buying potential)-caution here!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easiest to look at segments in terms of location and demographic profil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important factors differ across segment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Basis for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egment the consumer market based on: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ocio-demographic; what their characteristics ar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geographic-where they are located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psychological-their personality characteristic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psychographic-their attitudes and valu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behavioral-why/how they use the produc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relationship-between customer and company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Segmentation by Socio-demographic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identifying the target segment involves developing a detailed profile of its member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demographic differences are easiest to observe: but are very simplistic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consider differences across segments based upon age, gender, stage of life cycle, education, ethnic background or occup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Segmentation by Incom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income has considerable influence on how people buy and is an important basis for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 xml:space="preserve">-there is a n important distinction between disposable income and discretionary income. 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Disposable-whats left after taxes, and then you pay, rent, food, household item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After this is discreationary income-which is more powerful and gives us a better indicator of how to spend for non-essentials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think about the factors that contribute to household buying power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people spend differently at different life cycle stages and in different income group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Geographic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involves considering differences across consumer groups based upon where they live and how this affects lifestyl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any changes and differences across region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examples-climate, social customs and other factors, difference between urban, rural and sub-urba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Psychological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personality characteristics definitely influence consumer behaviour: but personaility is not a very effective basis for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consumer lifestyle has become a more widely used basis for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consumers tend to buy products and services that are consistent with their lifestyl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ex/ usage of sport utility in its true essence in the city.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Or hikers, who are not actually in the wood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So, its interesting but its difficul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Psychographic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identification of market segments-based upon differences on a variety of measur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psychographic segmentation employs a variety of psychological and behavioural descriptor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 xml:space="preserve">-values: the principles that guide how we live our lives 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relative importance varies across individual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List of Valu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List of Values (LOV)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elf-respect, self-fulfillment, security, sense of belonging , excitement, sense of accomplishment, fun and enjoyment in life, being well-respected, having warm, relationships (quite high on the value system, type of ppl who would give a gift for no reason)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Psychographic segmentation continued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values, attitudes, opinion, interests, various behavioural measures, (eg. Media usage and leisure time activities)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Behavioural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 xml:space="preserve">-can segment markets based on how consumers </w:t>
      </w:r>
      <w:r>
        <w:rPr>
          <w:b/>
          <w:bCs/>
        </w:rPr>
        <w:t>interact</w:t>
      </w:r>
      <w:r>
        <w:rPr/>
        <w:t xml:space="preserve"> with the product/service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different consumers will seek different benefits from a product of service and will associate it with different occasion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arketers must determine exactly what benefits are important to the customer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what benefits do they seek?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any marketers are now segmenting markets on the basis of the occasions that customers associate with use of the produc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a widely used approach to segmentation involves dividing the market on the basis of usage rates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many marketers target the “heavy half” (ie. Those who are heavy users)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>
          <w:b/>
          <w:b/>
          <w:bCs/>
        </w:rPr>
      </w:pPr>
      <w:r>
        <w:rPr>
          <w:b/>
          <w:bCs/>
        </w:rPr>
        <w:t>Relationship Segmentation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egments markets on the kind of relationship the customer has or wants to have with the company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some customers want a very close relationship, others do not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  <w:t>-requires a detailed understanding of the current nature and state of the relationship</w:t>
      </w:r>
    </w:p>
    <w:p>
      <w:pPr>
        <w:pStyle w:val="Normal"/>
        <w:tabs>
          <w:tab w:val="clear" w:pos="720"/>
          <w:tab w:val="left" w:pos="5325" w:leader="none"/>
        </w:tabs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7:00Z</dcterms:created>
  <dc:creator>Emily</dc:creator>
  <dc:description/>
  <dc:language>en-US</dc:language>
  <cp:lastModifiedBy>Emily</cp:lastModifiedBy>
  <dcterms:modified xsi:type="dcterms:W3CDTF">2006-10-03T16:16:00Z</dcterms:modified>
  <cp:revision>1</cp:revision>
  <dc:subject/>
  <dc:title>Recl 3P40 Lecture 8</dc:title>
</cp:coreProperties>
</file>