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autoSpaceDE w:val="false"/>
        <w:rPr/>
      </w:pPr>
      <w:r>
        <w:rPr>
          <w:rFonts w:cs="Times-Bold" w:ascii="Times-Bold" w:hAnsi="Times-Bold"/>
          <w:b/>
          <w:bCs/>
          <w:lang w:val="en-US"/>
        </w:rPr>
        <w:t xml:space="preserve">To: </w:t>
      </w:r>
      <w:r>
        <w:rPr>
          <w:rFonts w:cs="Times-Roman" w:ascii="Times-Roman" w:hAnsi="Times-Roman"/>
          <w:lang w:val="en-US"/>
        </w:rPr>
        <w:t>Jim Cross, Owner</w:t>
      </w:r>
    </w:p>
    <w:p>
      <w:pPr>
        <w:pStyle w:val="Normal"/>
        <w:autoSpaceDE w:val="false"/>
        <w:rPr/>
      </w:pPr>
      <w:r>
        <w:rPr>
          <w:rFonts w:cs="Times-Bold" w:ascii="Times-Bold" w:hAnsi="Times-Bold"/>
          <w:b/>
          <w:bCs/>
          <w:lang w:val="en-US"/>
        </w:rPr>
        <w:t xml:space="preserve">From: </w:t>
      </w:r>
      <w:r>
        <w:rPr>
          <w:rFonts w:cs="Times-Roman" w:ascii="Times-Roman" w:hAnsi="Times-Roman"/>
          <w:lang w:val="en-US"/>
        </w:rPr>
        <w:t>Emily McIntyre, 3378148</w:t>
      </w:r>
    </w:p>
    <w:p>
      <w:pPr>
        <w:pStyle w:val="Normal"/>
        <w:autoSpaceDE w:val="false"/>
        <w:rPr>
          <w:rFonts w:ascii="Times-Bold" w:hAnsi="Times-Bold" w:cs="Times-Bold"/>
          <w:sz w:val="20"/>
          <w:szCs w:val="20"/>
          <w:lang w:val="en-US"/>
        </w:rPr>
      </w:pPr>
      <w:r>
        <w:rPr>
          <w:rFonts w:cs="Times-Bold" w:ascii="Times-Bold" w:hAnsi="Times-Bold"/>
          <w:b/>
          <w:bCs/>
          <w:lang w:val="en-US"/>
        </w:rPr>
        <w:t xml:space="preserve">Re: </w:t>
      </w:r>
      <w:r>
        <w:rPr>
          <w:rFonts w:cs="Times-Roman" w:ascii="Times-Roman" w:hAnsi="Times-Roman"/>
          <w:lang w:val="en-US"/>
        </w:rPr>
        <w:t xml:space="preserve"> A market critique of the Brass Rail. </w:t>
      </w:r>
    </w:p>
    <w:p>
      <w:pPr>
        <w:pStyle w:val="Normal"/>
        <w:autoSpaceDE w:val="false"/>
        <w:rPr/>
      </w:pPr>
      <w:r>
        <w:rPr>
          <w:rFonts w:cs="Times-Bold" w:ascii="Times-Bold" w:hAnsi="Times-Bold"/>
          <w:b/>
          <w:bCs/>
          <w:lang w:val="en-US"/>
        </w:rPr>
        <w:t>Date:</w:t>
      </w:r>
      <w:r>
        <w:rPr>
          <w:rFonts w:cs="Times-Roman" w:ascii="Times-Roman" w:hAnsi="Times-Roman"/>
          <w:lang w:val="en-US"/>
        </w:rPr>
        <w:t xml:space="preserve"> November 28, 2006</w:t>
      </w:r>
    </w:p>
    <w:p>
      <w:pPr>
        <w:pStyle w:val="Normal"/>
        <w:pBdr>
          <w:bottom w:val="single" w:sz="12" w:space="1" w:color="000000"/>
        </w:pBdr>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ind w:firstLine="720"/>
        <w:rPr/>
      </w:pPr>
      <w:r>
        <w:rPr>
          <w:rFonts w:cs="Times-Roman" w:ascii="Times-Roman" w:hAnsi="Times-Roman"/>
          <w:lang w:val="en-US"/>
        </w:rPr>
        <w:t xml:space="preserve">This market critique on your company is an assessment of how you plan and process your resources including: product and service, marketing, promotion, human resources, servicescape, processes and rules.  </w:t>
      </w:r>
      <w:r>
        <w:rPr>
          <w:rFonts w:cs="Times-Roman" w:ascii="Times-Roman" w:hAnsi="Times-Roman"/>
          <w:color w:val="000000"/>
          <w:lang w:val="en-US"/>
        </w:rPr>
        <w:t>This critique assesses how effectively you utilize your resources in comparison of your direct competition.  A set of recommendations is embedded within this critique on how you can make changes based on what has been assessed from the market audit.</w:t>
      </w:r>
    </w:p>
    <w:p>
      <w:pPr>
        <w:pStyle w:val="BodyText2"/>
        <w:rPr/>
      </w:pPr>
      <w:r>
        <w:rPr/>
        <w:tab/>
        <w:t>This critique has referred to your customers as male, as it is a gentleman’s club and the majority of your customers are male, but has also taken note to the fact that there are female customers, who the same rules and situations can apply to</w:t>
      </w:r>
    </w:p>
    <w:p>
      <w:pPr>
        <w:pStyle w:val="Normal"/>
        <w:rPr>
          <w:rFonts w:ascii="Times-Roman" w:hAnsi="Times-Roman" w:cs="Times-Roman"/>
          <w:lang w:val="en-US"/>
        </w:rPr>
      </w:pPr>
      <w:r>
        <w:rPr>
          <w:rFonts w:cs="Times-Roman" w:ascii="Times-Roman" w:hAnsi="Times-Roman"/>
          <w:lang w:val="en-US"/>
        </w:rPr>
      </w:r>
    </w:p>
    <w:p>
      <w:pPr>
        <w:pStyle w:val="Normal"/>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rPr>
          <w:rFonts w:ascii="Times-Roman" w:hAnsi="Times-Roman" w:cs="Times-Roman"/>
          <w:sz w:val="20"/>
          <w:szCs w:val="20"/>
          <w:lang w:val="en-US"/>
        </w:rPr>
      </w:pPr>
      <w:r>
        <w:rPr>
          <w:rFonts w:cs="Times-Roman" w:ascii="Times-Roman" w:hAnsi="Times-Roman"/>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Introduction</w:t>
      </w:r>
      <w:r>
        <w:rPr/>
        <w:t xml:space="preserve">:   It is evident that the Brass Rail is very reputable for being one of the best strip clubs in Toronto as well as the busiest, which is partly because of it’s ideal location.  Your success is also in part by meeting the customer’s needs and desires which leads to repeat customers and good word of mouth promotion which is more valuable and honest.  Your club has been one of the most popular locations of recommendations for tourists and locals, for stag parties and for businessmen to group together and have a good time.  </w:t>
      </w:r>
    </w:p>
    <w:p>
      <w:pPr>
        <w:pStyle w:val="Normal"/>
        <w:spacing w:lineRule="auto" w:line="480"/>
        <w:rPr/>
      </w:pPr>
      <w:r>
        <w:rPr/>
        <w:t>Clubzone, a very popular search engine to find bars and nightlife in Toronto, has rated your club 4 stars and Toronto.com another search engine has written a good profile about your club.  These search engines give an honest opinion to potential consumers and are a way of creating credibility and a positive image about your club.</w:t>
      </w:r>
    </w:p>
    <w:p>
      <w:pPr>
        <w:pStyle w:val="Normal"/>
        <w:spacing w:lineRule="auto" w:line="480"/>
        <w:ind w:firstLine="720"/>
        <w:rPr/>
      </w:pPr>
      <w:r>
        <w:rPr/>
        <w:t>The management of the Brass Rail has done an excellent job through many forms of advertisements, such as your website, the truck, matches and your store front.  From the moment you enter your website, you are enticed to look further into it as you get only a small glimpse of some of the beautiful women.  The website’s option of be able to view the dancers and learn a little about them such as their hobbies and turn-ons is also a unique way of drawing in consumers.  Not only is this an interesting form of advertising but also important because some men like to talk and get to know the dancers.  Another really effective option on your website is the feedback form that allows the customers to give comments and evaluate their experience at the Brass Rail.  This is so important because your marketing revolves around what attracts customers, retains them and enhances their satisfaction.  Therefore you can collect information to get a good understanding of what can be done in order to meet their desires, which is a great form of communication.  Your website is effective because you can get a tour of the Brass, see a map on how to get there and can fill out an event form if you want to have a stag or party there.  Your hot pink truck with your logo and girls painted in white is also an interesting way to display your club, is very eye-catching and acts as a reminder for customers to return to your club or gives potential customers ideas.  The matches and business card also act as a reminder for your customers to return.  Regardless of the fact that you are located on a very busy street your business is by far the most attention-grabbing store in the neighbourhood.  By having huge blow-up pictures of your women in lingerie on your store front, it is next to impossible not to take a glance at when passing by.  This is an advertisement within itself and entices the potential customer to see what else is available inside.</w:t>
      </w:r>
    </w:p>
    <w:p>
      <w:pPr>
        <w:pStyle w:val="Normal"/>
        <w:spacing w:lineRule="auto" w:line="480"/>
        <w:ind w:firstLine="720"/>
        <w:rPr/>
      </w:pPr>
      <w:r>
        <w:rPr/>
        <w:t xml:space="preserve"> </w:t>
      </w:r>
      <w:r>
        <w:rPr/>
        <w:t xml:space="preserve">Upon entrance your servicescape does an effect job in terms of business and marketing strategies.  You have designed your lighting in such a way to make your women look a lot more appealing as there is a recognizable difference when you see them in bright lights.  The black lighting has made them look tanned and hides any sort of blemishes, stretch marks, cellulites and even </w:t>
      </w:r>
      <w:r>
        <w:rPr>
          <w:color w:val="000000"/>
        </w:rPr>
        <w:t>caesarean sections</w:t>
      </w:r>
      <w:r>
        <w:rPr/>
        <w:t>.  The darkness of your club, is also effective because similar to a casino the customer has no indication of the outside world and they often spend way more time than should be in the club, therefore increasing your profit.</w:t>
      </w:r>
    </w:p>
    <w:p>
      <w:pPr>
        <w:pStyle w:val="TextBodyIndent"/>
        <w:rPr/>
      </w:pPr>
      <w:r>
        <w:rPr/>
        <w:t>Certain aspects of your service act as valuable business tools.  Your bartenders have done an efficient job keeping up with the high demands of the club.  The waitresses at strip clubs have a reputation for being rude, not smiling, being pushy towards the customers and in turn still expect a very nice tip.  Although it was evident that some of the waitresses behave in that manner at your club, it was also refreshing to see waitresses that smiled, were more talkative and joked around with the customers.  Many of the dancers were quite attractive, very friendly and were either confident enough to ask the customers for dances or approachable enough for customer to ask them for a dance.  The way the dancers dressed and their persona could also be very interesting.  Many bouncers at nightclubs take advantage of their position and will go way out of line when inflicting harm upon customers.  Therefore, your bouncers deserve praise for keeping customers in line, protecting your staff, and simply escorting out of control customers out of the club rather than alternative methods such as beating them up.</w:t>
      </w:r>
    </w:p>
    <w:p>
      <w:pPr>
        <w:pStyle w:val="Normal"/>
        <w:spacing w:lineRule="auto" w:line="480"/>
        <w:rPr/>
      </w:pPr>
      <w:r>
        <w:rPr>
          <w:b/>
          <w:bCs/>
          <w:u w:val="single"/>
        </w:rPr>
        <w:t>Recommendations for Improvement</w:t>
      </w:r>
      <w:r>
        <w:rPr/>
        <w:t>:  There are plenty of operations within your business that are running very smoothly and effectively as well as good management of your human resources as there is a large amount of front-line staff.  Although there is room for modification and improvement in certain areas including: the rules of the club, marketing, the dancers, the waitresses, products available, the women’s bathroom and sustainable resource management.</w:t>
      </w:r>
    </w:p>
    <w:p>
      <w:pPr>
        <w:pStyle w:val="Normal"/>
        <w:spacing w:lineRule="auto" w:line="480"/>
        <w:rPr/>
      </w:pPr>
      <w:r>
        <w:rPr>
          <w:b/>
          <w:bCs/>
        </w:rPr>
        <w:t>The Rules of your club</w:t>
      </w:r>
      <w:r>
        <w:rPr/>
        <w:t xml:space="preserve">:  The Brass Rail is of higher quality then many of the strip clubs in Toronto and this justifies why customers cannot get away with moves that other strip clubs may allow.  Your high standards are a way of setting yourself apart from other establishments, but if you are going to do so, you need to make these differences obvious to the customers.  For example, some males think that they can lie down on the stage when offering dancer money, so they can get a quick tease when they are tipping.  This is very embarrassing for the customer when they are asked or removed by a bouncer to get off the stage. A recommendation would be to raise awareness about this rule by having a noticeable sign at the front of your club or have a bouncer notify customers upon arrival.  </w:t>
      </w:r>
      <w:r>
        <w:rPr>
          <w:b/>
          <w:bCs/>
        </w:rPr>
        <w:tab/>
      </w:r>
    </w:p>
    <w:p>
      <w:pPr>
        <w:pStyle w:val="Normal"/>
        <w:spacing w:lineRule="auto" w:line="480"/>
        <w:rPr/>
      </w:pPr>
      <w:r>
        <w:rPr>
          <w:b/>
          <w:bCs/>
        </w:rPr>
        <w:tab/>
      </w:r>
      <w:r>
        <w:rPr/>
        <w:t>It is obvious that there needs to be a limit on the length of stay for customers at a strip club without ordering anything, as men would take advantage of this, if no rule was implemented.  Therefore your rule is to order a new drink every hour, which is reasonable considering the nature of the business and the high traffic of customers.  If this rule is going to take place, you need to raise awareness about it, and a recommendation would be to add the rule to the sign that can be viewed upon arrival or consider the alternative recommendation and have the bouncers notify the customers about this.  As of now, you have left the waitresses responsible to pester and force customers about ordering new drinks every hour or they will ask them to leave.  Many times this leaves the customer aggravated by the service as they feel they are being too rushed as well as annoyed with the experience.  It is your job to make a “customer-centered” experience by focusing on the customer’s needs and desires.  This is particularly important when dealing with the amount of competition you are faced with and if you want repeat customers and long-term profitability.  Therefore, by having a sign of rules at the front of the store, or having your bouncers or waitresses inform customers before they purchase a drink, will help to prevent angry customers as the rule has been predetermined and established.</w:t>
      </w:r>
    </w:p>
    <w:p>
      <w:pPr>
        <w:pStyle w:val="Normal"/>
        <w:spacing w:lineRule="auto" w:line="480"/>
        <w:rPr/>
      </w:pPr>
      <w:r>
        <w:rPr>
          <w:b/>
          <w:bCs/>
        </w:rPr>
        <w:tab/>
      </w:r>
      <w:r>
        <w:rPr/>
        <w:t>Although there is the option of having bachelor parties held at the Upper Brass, a recommendation for your business would be to allow reservations for bachelor parties at The Brass Rail.  If you are worried of lost business if the party fails to attend or to arrive late, you could ask for a deposit so the likeliness of them showing would increase.  These parties are very successful at your club as they purchase many expensive bottles and usually drink a lot because they are all celebrating.  There are two sides to every coin, and on the occasion there may be lost business if a party does not show, but it also looks bad on your business if a huge group tries to come to your club and you cannot accommodate them because prior arrangements could not have been made.  If you follow the recommendation of allowing reservations, you could make a rule that if the party does not show up within half an hour of the expected time without calling your business, then they will loose their seating.  Every Sunday, your business has made the exception to reserve seating for a group of men known as the “Champagne Drinkers” as you are clearly able to identify the profitability of their presence.  If you look at the bigger picture of incorporating many more of these large parties, there will be a noticeable difference in the revenue brought into the Brass Rail.</w:t>
      </w:r>
    </w:p>
    <w:p>
      <w:pPr>
        <w:pStyle w:val="Normal"/>
        <w:spacing w:lineRule="auto" w:line="480"/>
        <w:rPr/>
      </w:pPr>
      <w:r>
        <w:rPr>
          <w:b/>
          <w:bCs/>
        </w:rPr>
        <w:t>Marketing</w:t>
      </w:r>
      <w:r>
        <w:rPr/>
        <w:t xml:space="preserve">:  The marketing operations at the Brass Rail have been done very well, and it is apparent the time, money and effort that has been put into the marketing schemes.  Although there is room for more work in the promotional aspects of your business, as this is one of the most important aspects of the four basic marketing variables.  There is no form of sales promotion, other than the fact that there is no cover charge to get in, which is explained by the heavily priced drinks.  The women promote themselves when they go on stage so they can be noticed, and use their dancing skills as way a of turning the men on so later they will want a lap dance.  The women who perform on stage are also promoting your club, and therefore a recommendation would be to have the better-looking ladies or more entertaining dancers on stage to hold up to your image and reputation. </w:t>
      </w:r>
    </w:p>
    <w:p>
      <w:pPr>
        <w:pStyle w:val="Normal"/>
        <w:spacing w:lineRule="auto" w:line="480"/>
        <w:ind w:firstLine="720"/>
        <w:rPr/>
      </w:pPr>
      <w:r>
        <w:rPr/>
        <w:t xml:space="preserve">In the marketing plans, there should put some thought toward promotional activities such as offering discounts, or having special events such as around holidays.  A recommendation would be to come up with ways to promote your business during the day or in the summertime such as,  “ A nice refreshing way to get out of the hot sun, while starring at beautiful women.”  There are times when there are hardly any customers in the day so strategies need to be implemented to tackle this such as drink discounts or having a happy hour.  I would also recommend promoting the fact that you have free parking at the back of your establishment as most customers are unaware of this and its hard to find parking downtown in the high traffic area.  </w:t>
      </w:r>
    </w:p>
    <w:p>
      <w:pPr>
        <w:pStyle w:val="Normal"/>
        <w:spacing w:lineRule="auto" w:line="480"/>
        <w:ind w:firstLine="720"/>
        <w:rPr/>
      </w:pPr>
      <w:r>
        <w:rPr/>
        <w:t>Your truck is also a good advertisement as it is not everyday you see a hot pink truck with sexy women painted on it.  The Brass Rail is clearly painted on it, but your phone number and location need to be enlarged so it will be easier for individuals to get the contact information and location.</w:t>
      </w:r>
    </w:p>
    <w:p>
      <w:pPr>
        <w:pStyle w:val="Normal"/>
        <w:spacing w:lineRule="auto" w:line="480"/>
        <w:rPr/>
      </w:pPr>
      <w:r>
        <w:rPr>
          <w:b/>
          <w:bCs/>
          <w:u w:val="single"/>
        </w:rPr>
        <w:t>The Service:</w:t>
      </w:r>
      <w:r>
        <w:rPr>
          <w:b/>
          <w:bCs/>
        </w:rPr>
        <w:t xml:space="preserve">  </w:t>
      </w:r>
      <w:r>
        <w:rPr/>
        <w:t>In general, you have done an effective job with quick, speedy and efficient service, which has its advantages and disadvantages.  Some men do not want their drink served to them in the fastest manner possible but would rather a waitress that is more personable, so a recommendation would be to have your waitresses at minimum ask the customer how they are doing and how their nights been.  This doesn’t really apply to the bartenders because the customers who are there are usually just concerned with seeing women.  If speed is what you are aiming for, then you should consider investing in a wireless debit machine.  Especially on weekends, it is extremely busy in your club and your narrow laneway to get to the front where the ATM machine is located is filled with customers and dancers.  Line-ups may also occur at this machine and it is already packed at the front of your club as it is.  Therefore if you had wireless debit readily available it would make it easier for the customer, the waitress and the dancers.  Men also go through money very quickly and the convenience of the wireless debit machine will allow them to take out more and generate more cash for the establishment.</w:t>
      </w:r>
    </w:p>
    <w:p>
      <w:pPr>
        <w:pStyle w:val="Normal"/>
        <w:spacing w:lineRule="auto" w:line="480"/>
        <w:rPr/>
      </w:pPr>
      <w:r>
        <w:rPr>
          <w:b/>
          <w:bCs/>
        </w:rPr>
        <w:t>The Dancers</w:t>
      </w:r>
      <w:r>
        <w:rPr/>
        <w:t>:  Some of your dancers are very friendly, personable and seem like pleasant girls to receive a dance from.  Others simply approach men in a bitchy manner, saying do you want a dance, and when they say no, they just walk away in a rude manner.  A recommendation would be to raise awareness to the dancers on how to give good service and how it leads to customer satisfaction.  If you are trying to sell yourself to someone, it’s all in the attitude. Customers are not going to be impressed by the women who simply jump from guy to guy asking for dances showing no level of interest or intimacy.  These women need to act in a friendlier manner and show a level of interest in these men to help fill the gap in the man’s needs that they plan to fulfill.  These actions may also lead to customer loyalty, which can be an incentive for your dancers.  A recommendation would be for your dancers to follow this warm and intimate responsive approach as men are usually in strip clubs to fulfill their lack on intimacy and this approach would be more effective than a dancer who just teases.</w:t>
      </w:r>
    </w:p>
    <w:p>
      <w:pPr>
        <w:pStyle w:val="Normal"/>
        <w:spacing w:lineRule="auto" w:line="480"/>
        <w:rPr/>
      </w:pPr>
      <w:r>
        <w:rPr/>
        <w:t>.</w:t>
        <w:tab/>
        <w:t xml:space="preserve">Money is another issue with your dancers, which is common among strippers as many are termed to be “money-hungry”.  You have implemented a rule that the customer needs to have a drink upon entrance of the lounge, which is understandable because customers could walk into your club and not order anything.  It is apparent that your dancers avoid this rule so they can have that money to themselves, which leads to conflict between the waitresses and the dancers.  The waitresses are left with the responsibility to follow them in the lounge, clarify this rule and require them to buy a drink, if not the bouncer has to deal with it from there.  You have also developed a rule that the dancers have to order a drink when offered by a customer.  Many of the girls will not accept the drinks, because again they want the money and in many cases, men can see right through this and would rather a women who acts more socially responsive towards his needs.  A recommendation would be to offer incentives to the women who follow the rule as well as stricter regulation, because again, the waitresses are left to tell the management about the dancers who do not abide, which leads a hostile working environment and poor employee morale. </w:t>
      </w:r>
    </w:p>
    <w:p>
      <w:pPr>
        <w:pStyle w:val="Normal"/>
        <w:spacing w:lineRule="auto" w:line="480"/>
        <w:ind w:firstLine="720"/>
        <w:rPr/>
      </w:pPr>
      <w:r>
        <w:rPr/>
        <w:t xml:space="preserve">Another money issue that arises with the dancers is that they need to collect their money in the lounge after every 5 songs with a customer.  The dancers do not want to interrupt the dance because they want as much money as they can out of the customer and therefore never follow this rule.  When it is time for the dancer to collect the money, and there is not enough the bouncers are then left to do the dirty work for them, which they are never pleased with.  </w:t>
      </w:r>
    </w:p>
    <w:p>
      <w:pPr>
        <w:pStyle w:val="Normal"/>
        <w:spacing w:lineRule="auto" w:line="480"/>
        <w:ind w:firstLine="720"/>
        <w:rPr/>
      </w:pPr>
      <w:r>
        <w:rPr/>
        <w:t>Another recommendation for service strategies would to the dancer walk the customer back to the table after a lap dance, as this will show their thankful and appreciative of the money they have received from their customer.  This is another strategy to maintain customer loyalty and will leave a good last impression on the customer.</w:t>
      </w:r>
    </w:p>
    <w:p>
      <w:pPr>
        <w:pStyle w:val="Normal"/>
        <w:spacing w:lineRule="auto" w:line="480"/>
        <w:ind w:firstLine="720"/>
        <w:rPr/>
      </w:pPr>
      <w:r>
        <w:rPr/>
        <w:t xml:space="preserve">These women are mainly freelancers at your club excluding the women who danced on stage, and are representing your company and therefore, you have to ensure they abide by your rules and follow the steps necessary for good service.  Therefore, not only should stricter regulations with the dancers be implemented but a secret customer or outside consultant should come to your club to monitor and evaluate their performance. </w:t>
      </w:r>
    </w:p>
    <w:p>
      <w:pPr>
        <w:pStyle w:val="TextBody"/>
        <w:spacing w:lineRule="auto" w:line="480"/>
        <w:rPr/>
      </w:pPr>
      <w:r>
        <w:rPr>
          <w:rFonts w:cs="Times New Roman" w:ascii="Times New Roman" w:hAnsi="Times New Roman"/>
        </w:rPr>
        <w:t xml:space="preserve">The Waitresses:  </w:t>
      </w:r>
      <w:r>
        <w:rPr>
          <w:rFonts w:cs="Times New Roman" w:ascii="Times New Roman" w:hAnsi="Times New Roman"/>
          <w:b w:val="false"/>
          <w:bCs w:val="false"/>
        </w:rPr>
        <w:t xml:space="preserve">As mentioned above, it is hard for the waitresses to give great service when they are left with doing the dirty jobs such as being very pushy about the 1-hour drink limit and forcing customers to order a drink in the lounge.  Therefore if the recommendation of signs or the bouncer telling the customers rules upon arrival is implemented, then the waitresses customer service can be improved on from there.  A recommendation of a training program on how to give great service should also be implemented with the waitress.  Another recommendation would be to offer employee incentives through money or other means, for giving effective service and in turn increasing sales.  Although you are primarily aiming for looks when you are hiring, as the nature of the business is very shallow, another recommendation would be to consider hiring women with the right attitude as no one likes a bitchy waitress. </w:t>
      </w:r>
    </w:p>
    <w:p>
      <w:pPr>
        <w:pStyle w:val="Normal"/>
        <w:spacing w:lineRule="auto" w:line="480"/>
        <w:rPr>
          <w:b/>
          <w:b/>
          <w:bCs/>
        </w:rPr>
      </w:pPr>
      <w:r>
        <w:rPr>
          <w:b/>
          <w:bCs/>
        </w:rPr>
        <w:t>Products Available</w:t>
      </w:r>
      <w:r>
        <w:rPr/>
        <w:t>:  Many customers expect that a bar would have soda water or bottled water for sale.  I would recommend that you order these products as there are many drivers who come to your club and many consume water when drinking to avoid getting too intoxicated.  Another product that is often asked for that your club does not have available is Redbull.  I would also recommend investing in this product, as many have trouble staying awake at night, and a can of Redbull seems more appropriate at your club than drinking coffee. Another customer expectation would be to have snacks, and I would recommend selling simple snacks such as chips and chocolate bars.  It is understandable that your kitchen is a microwave as not many individuals come to a strip club to have quality food, although your menu is misleading and gives the customer a different interpretation of what they are being offered.  “Ask your waitress for our daily Italian specials”, and then goes on with a description under the food that makes it sound delicious and for the price it is being offered at you would think you were getting a nice meal.  By no means does your menu say that it is a microwave-able dinner and in many cases the customer ends up getting upset with the waitress about this.  A recommendation would be to fix up your menu to display a more accurate picture of what is being offered.</w:t>
      </w:r>
    </w:p>
    <w:p>
      <w:pPr>
        <w:pStyle w:val="Normal"/>
        <w:spacing w:lineRule="auto" w:line="480"/>
        <w:rPr/>
      </w:pPr>
      <w:r>
        <w:rPr>
          <w:b/>
          <w:bCs/>
        </w:rPr>
        <w:t>The Women’s Bathroom</w:t>
      </w:r>
      <w:r>
        <w:rPr/>
        <w:t>:  The Brass Rail is presented as a gentlemen’s club, but female customers are also welcome and therefore this bathroom needs to be kept in better conditions.  These customers are paying a lot of money to be in your establishment and should not have to use an unpleasant bathroom.  The condition that your bathroom cannot be justified, as you are not a cheap establishment. A recommendation would be to consider hiring a bathroom attendant or at least make sure the cleaning lady monitors the bathroom on a regular basis.  This is not only important for the customers, but also for the workers because they are mostly female, and your company should have the decency to make a cleaner, improved bathroom for their staff.</w:t>
      </w:r>
    </w:p>
    <w:p>
      <w:pPr>
        <w:pStyle w:val="Normal"/>
        <w:spacing w:lineRule="auto" w:line="480"/>
        <w:rPr/>
      </w:pPr>
      <w:r>
        <w:rPr>
          <w:b/>
          <w:bCs/>
        </w:rPr>
        <w:t>Sustainable Resource Management</w:t>
      </w:r>
      <w:r>
        <w:rPr/>
        <w:t>:  There are obvious environmental issues that are occurring in our world today and this is in part by businesses lack of consideration towards their use of resources.  Therefore a recommendation for your business would be to develop a more environmentally conscious attitude to help sustain resources and will in turn save your company money over the long run.  Steps that can be taken to follow this recommendation would be to get recycling bins rather than just throwing all of your cans out.  A recommendation would be to switch to solar powered energy as your energy consumption and costs are very high at the present time.  Water can be managed by turning off the air conditioner when the club closes, as well as keeping it on at a more neutral level, to cut back in costs.  Your club also has very high turnover and the cost of a “bad hire” can be very expensive. In order to sustain your human resources and offer customers the best hospitality and service possible, you first need to offer your employees the best.</w:t>
      </w:r>
    </w:p>
    <w:p>
      <w:pPr>
        <w:pStyle w:val="Normal"/>
        <w:spacing w:lineRule="auto" w:line="48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main">
    <w:name w:val="text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rPr>
      <w:rFonts w:ascii="Times-Roman" w:hAnsi="Times-Roman" w:cs="Times-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1:00Z</dcterms:created>
  <dc:creator>Emily</dc:creator>
  <dc:description/>
  <dc:language>en-US</dc:language>
  <cp:lastModifiedBy>Emily</cp:lastModifiedBy>
  <dcterms:modified xsi:type="dcterms:W3CDTF">2006-11-28T15:50:00Z</dcterms:modified>
  <cp:revision>10</cp:revision>
  <dc:subject/>
  <dc:title>Marketing Critique</dc:title>
</cp:coreProperties>
</file>