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autoSpaceDE w:val="false"/>
        <w:rPr/>
      </w:pPr>
      <w:r>
        <w:rPr>
          <w:rFonts w:cs="Times-Bold" w:ascii="Times-Bold" w:hAnsi="Times-Bold"/>
          <w:b/>
          <w:bCs/>
          <w:lang w:val="en-US"/>
        </w:rPr>
        <w:t xml:space="preserve">To: </w:t>
      </w:r>
      <w:r>
        <w:rPr>
          <w:rFonts w:cs="Times-Roman" w:ascii="Times-Roman" w:hAnsi="Times-Roman"/>
          <w:lang w:val="en-US"/>
        </w:rPr>
        <w:t>Jim Cross, Owner</w:t>
      </w:r>
    </w:p>
    <w:p>
      <w:pPr>
        <w:pStyle w:val="Normal"/>
        <w:autoSpaceDE w:val="false"/>
        <w:rPr/>
      </w:pPr>
      <w:r>
        <w:rPr>
          <w:rFonts w:cs="Times-Bold" w:ascii="Times-Bold" w:hAnsi="Times-Bold"/>
          <w:b/>
          <w:bCs/>
          <w:lang w:val="en-US"/>
        </w:rPr>
        <w:t xml:space="preserve">From: </w:t>
      </w:r>
      <w:r>
        <w:rPr>
          <w:rFonts w:cs="Times-Roman" w:ascii="Times-Roman" w:hAnsi="Times-Roman"/>
          <w:lang w:val="en-US"/>
        </w:rPr>
        <w:t>Emily McIntyre, 3378148</w:t>
      </w:r>
    </w:p>
    <w:p>
      <w:pPr>
        <w:pStyle w:val="Normal"/>
        <w:autoSpaceDE w:val="false"/>
        <w:rPr>
          <w:rFonts w:ascii="Times-Bold" w:hAnsi="Times-Bold" w:cs="Times-Bold"/>
          <w:sz w:val="20"/>
          <w:szCs w:val="20"/>
          <w:lang w:val="en-US"/>
        </w:rPr>
      </w:pPr>
      <w:r>
        <w:rPr>
          <w:rFonts w:cs="Times-Bold" w:ascii="Times-Bold" w:hAnsi="Times-Bold"/>
          <w:b/>
          <w:bCs/>
          <w:lang w:val="en-US"/>
        </w:rPr>
        <w:t xml:space="preserve">Re: </w:t>
      </w:r>
      <w:r>
        <w:rPr>
          <w:rFonts w:cs="Times-Roman" w:ascii="Times-Roman" w:hAnsi="Times-Roman"/>
          <w:lang w:val="en-US"/>
        </w:rPr>
        <w:t xml:space="preserve"> A market audit of the Brass Rail. </w:t>
      </w:r>
    </w:p>
    <w:p>
      <w:pPr>
        <w:pStyle w:val="Normal"/>
        <w:autoSpaceDE w:val="false"/>
        <w:rPr/>
      </w:pPr>
      <w:r>
        <w:rPr>
          <w:rFonts w:cs="Times-Bold" w:ascii="Times-Bold" w:hAnsi="Times-Bold"/>
          <w:b/>
          <w:bCs/>
          <w:lang w:val="en-US"/>
        </w:rPr>
        <w:t xml:space="preserve">Date: </w:t>
      </w:r>
      <w:r>
        <w:rPr>
          <w:rFonts w:cs="Times-Roman" w:ascii="Times-Roman" w:hAnsi="Times-Roman"/>
          <w:lang w:val="en-US"/>
        </w:rPr>
        <w:t>October 4, 2006</w:t>
      </w:r>
    </w:p>
    <w:p>
      <w:pPr>
        <w:pStyle w:val="Normal"/>
        <w:pBdr>
          <w:bottom w:val="single" w:sz="12" w:space="1" w:color="000000"/>
        </w:pBdr>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ind w:firstLine="720"/>
        <w:rPr>
          <w:rFonts w:ascii="Times-Roman" w:hAnsi="Times-Roman" w:cs="Times-Roman"/>
          <w:lang w:val="en-US"/>
        </w:rPr>
      </w:pPr>
      <w:r>
        <w:rPr>
          <w:rFonts w:cs="Times-Roman" w:ascii="Times-Roman" w:hAnsi="Times-Roman"/>
          <w:lang w:val="en-US"/>
        </w:rPr>
        <w:t>This market audit on your company is an assessment of how you plan and process your resources including: environment, customers, product and service, place, price and cost, promotion, people, servicescape and processes.  This audit also compares your direct competition and other alternative services/products your customer would consumer to satisfy their needs.  This audit will be followed by a critique with a set of recommendations for your organization.</w:t>
      </w:r>
    </w:p>
    <w:p>
      <w:pPr>
        <w:pStyle w:val="Normal"/>
        <w:autoSpaceDE w:val="false"/>
        <w:rPr>
          <w:rFonts w:ascii="Times-Roman" w:hAnsi="Times-Roman" w:cs="Times-Roman"/>
          <w:lang w:val="en-US"/>
        </w:rPr>
      </w:pPr>
      <w:r>
        <w:rPr>
          <w:rFonts w:cs="Times-Roman" w:ascii="Times-Roman" w:hAnsi="Times-Roman"/>
          <w:lang w:val="en-US"/>
        </w:rPr>
        <w:tab/>
        <w:t>This audit has referred to your customers as male, as it is a gentleman’s club and the majority of your customers are male, but has also taken note to the fact that there are female customers, who the same rules and situations can apply to.</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r>
        <w:rPr>
          <w:rFonts w:cs="Times-Roman" w:ascii="Times-Roman" w:hAnsi="Times-Roman"/>
          <w:lang w:val="en-US"/>
        </w:rPr>
        <w:t>.</w:t>
      </w:r>
    </w:p>
    <w:p>
      <w:pPr>
        <w:pStyle w:val="Normal"/>
        <w:autoSpaceDE w:val="false"/>
        <w:rPr>
          <w:rFonts w:ascii="Times-Roman" w:hAnsi="Times-Roman" w:cs="Times-Roman"/>
          <w:lang w:val="en-US"/>
        </w:rPr>
      </w:pPr>
      <w:r>
        <w:rPr>
          <w:rFonts w:cs="Times-Roman" w:ascii="Times-Roman" w:hAnsi="Times-Roman"/>
          <w:lang w:val="en-US"/>
        </w:rPr>
      </w:r>
    </w:p>
    <w:p>
      <w:pPr>
        <w:pStyle w:val="Normal"/>
        <w:rPr>
          <w:rFonts w:ascii="Times-Roman" w:hAnsi="Times-Roman" w:cs="Times-Roman"/>
          <w:b/>
          <w:b/>
          <w:bCs/>
          <w:lang w:val="en-US"/>
        </w:rPr>
      </w:pPr>
      <w:r>
        <w:rPr>
          <w:rFonts w:cs="Times-Roman" w:ascii="Times-Roman" w:hAnsi="Times-Roman"/>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spacing w:lineRule="auto" w:line="480"/>
        <w:rPr/>
      </w:pPr>
      <w:r>
        <w:rPr>
          <w:b/>
          <w:bCs/>
        </w:rPr>
        <w:t>Environment:</w:t>
      </w:r>
      <w:r>
        <w:rPr/>
        <w:t xml:space="preserve">  This is an independent business that is for profit.  There is always a market for this kind of establishment, because it’s a fact that men love women, especially ones with very little clothing on.  Therefore it is a relatively stable environment, only fluctuating at certain times of day, particularly the daytime, the summertime, weather permitting and in times of sporting events. The Brass Rail is not heavily influenced by shifts in the economy, because men are willing to spend their extra money on women, at any expense.  If there was a recession or a depression, customers would not have the option of spending their money as frivolously, but the presence of customers would still exist, because they would see visiting the Brass Rail and watching a live show as a form of escapism from what is going on in society and/or their personal life.  In times of prosperity, men would be likely to go to the Brass Rail, more often, or be able to spend more money when they are in the establishment.  This business is not part of a larger organization and does not have any partners.</w:t>
      </w:r>
    </w:p>
    <w:p>
      <w:pPr>
        <w:pStyle w:val="Normal"/>
        <w:numPr>
          <w:ilvl w:val="0"/>
          <w:numId w:val="1"/>
        </w:numPr>
        <w:spacing w:lineRule="auto" w:line="480"/>
        <w:rPr/>
      </w:pPr>
      <w:r>
        <w:rPr>
          <w:b/>
          <w:bCs/>
        </w:rPr>
        <w:t xml:space="preserve"> </w:t>
      </w:r>
      <w:r>
        <w:rPr>
          <w:b/>
          <w:bCs/>
        </w:rPr>
        <w:t>Customers:</w:t>
      </w:r>
      <w:r>
        <w:rPr/>
        <w:t xml:space="preserve">  The customers of this service are mostly men, although women do come in whether they are interested in the same sex, come in with their boyfriend or friends or just to have a good time.  Therefore, about 92% of the customers are male, 5% are couples and 3% are women on their own.  There is a range in the age group from 19 to about 80, with most of the men being in their mid-30’s to early 50’s.  Their socio-economic status also ranges, from more low-end customers to very wealthy.  For the most part, it is fairly well-off business men, as it is quite expensive to be at a strip club.  Although there are also men who do not have a lot of money but choose to spend it at the strip club and will come in from time to time.  The customers generally do not have more traditional jobs such as a doctor or a teacher.  The geographic location is primarily Toronto and the greater Toronto area, but there are a lot of tourists particularly from the US who visit the Brass Rail.  There is also a wide range of ethnic groups, from whites who are about 35% of the population, Asians who are about 25% of the population, African-Canadians who are about 20% of the population and Indians who are about 20% of the population.  All of these groups are of equal importance, because generalizations cannot be made to what ethnic group, spends the most money at the establishment, and there are individuals from all ethnic backgrounds who bring good business to the organization. </w:t>
      </w:r>
    </w:p>
    <w:p>
      <w:pPr>
        <w:pStyle w:val="Normal"/>
        <w:numPr>
          <w:ilvl w:val="0"/>
          <w:numId w:val="1"/>
        </w:numPr>
        <w:spacing w:lineRule="auto" w:line="480"/>
        <w:ind w:left="0" w:hanging="357"/>
        <w:rPr/>
      </w:pPr>
      <w:r>
        <w:rPr>
          <w:b/>
          <w:bCs/>
        </w:rPr>
        <w:t>Products and Services</w:t>
      </w:r>
      <w:r>
        <w:rPr/>
        <w:t xml:space="preserve">:  The main service that men come to the Brass Rail for is the women, which they can choose to watch on stage or have a dance with them in the private lounge.  The women dance on stage to promote themselves, which in turn brings customers to have beers at the Brass Rail.  When a customer pays to have a dance in the private lounge with a dancer she gets to keep all of the money.  The company will make money off the girls by collecting 20 dollars from each free-lance dancer upon arrival.  The dancers who are on a schedule and go on stage do not have an entrance fee, and rather are paid for every set they do on stage.   </w:t>
      </w:r>
    </w:p>
    <w:p>
      <w:pPr>
        <w:pStyle w:val="Normal"/>
        <w:spacing w:lineRule="auto" w:line="480"/>
        <w:ind w:firstLine="357"/>
        <w:rPr/>
      </w:pPr>
      <w:r>
        <w:rPr/>
        <w:t>The secondary services that are involved in the Brass Rail, are the delivery of drinks and on the occasion food by the waitresses and the preparation and delivery of drinks by the bartenders.  The drink service is standardised to bottled beer and mixed drinks and the only food offered is microwave dinners.  The bouncers are a complimentary service as they help take care of the customers and locate the women they want to have a dance with.  The bathroom attendant is also a complimentary service, as he offers products to the gentlemen in the bathroom.</w:t>
      </w:r>
    </w:p>
    <w:p>
      <w:pPr>
        <w:pStyle w:val="Normal"/>
        <w:spacing w:lineRule="auto" w:line="480"/>
        <w:rPr/>
      </w:pPr>
      <w:r>
        <w:rPr/>
        <w:t>.</w:t>
        <w:tab/>
        <w:t xml:space="preserve">These services are tailored to meet specific needs of special customers such as champagne drinkers, who come in on a regular basis, get extra special treatment, from the greetings of the bouncers, who will ensure the best table for them, and the extra attention from the waitress serving drinks, to the ladies entertaining them.  </w:t>
      </w:r>
    </w:p>
    <w:p>
      <w:pPr>
        <w:pStyle w:val="Normal"/>
        <w:numPr>
          <w:ilvl w:val="0"/>
          <w:numId w:val="1"/>
        </w:numPr>
        <w:spacing w:lineRule="auto" w:line="480"/>
        <w:ind w:left="0" w:hanging="357"/>
        <w:rPr/>
      </w:pPr>
      <w:r>
        <w:rPr>
          <w:b/>
          <w:bCs/>
        </w:rPr>
        <w:t>Place</w:t>
      </w:r>
      <w:r>
        <w:rPr/>
        <w:t xml:space="preserve">:  Clients come to one central location to get their service, which is located in the centre of the city of Toronto, at Yonge and Bloor.  Clients transport themselves to the Brass Rail by several means: walking, if they live nearby, the subway which is very convenient and only 2 blocks away, driving, as there is a back parking lot and hopefully by a taxi if they are planning on consuming alcohol.  Considering the type of service being offered, this could not be done through mail, telephone or email. </w:t>
      </w:r>
    </w:p>
    <w:p>
      <w:pPr>
        <w:pStyle w:val="Normal"/>
        <w:numPr>
          <w:ilvl w:val="0"/>
          <w:numId w:val="1"/>
        </w:numPr>
        <w:spacing w:lineRule="auto" w:line="480"/>
        <w:ind w:left="0" w:hanging="357"/>
        <w:rPr/>
      </w:pPr>
      <w:r>
        <w:rPr>
          <w:b/>
          <w:bCs/>
        </w:rPr>
        <w:t>Price and Cost:</w:t>
      </w:r>
      <w:r>
        <w:rPr/>
        <w:t xml:space="preserve">  The costs of the beverages at this establishment are quite expensive compared to other bars and restaurants because there is no cover charge.  The liquor license for strip clubs is typically very expensive due to the nature of the business and associated liability issues.  The terms are not flexible, for the drinks are at a set price.  The only source of flexibility would be the price of a lap dance, which would be determined by dancer on her terms.  The customer may decide to have her dance at a set price for a certain amount of time, rather than charging 20 dollars per song, which often occurs with their regular customers.  There are also no discounts or allowances at the Brass Rail Tavern, the only exception to this are if a very good customer comes in, the first drink will be on the house.   </w:t>
      </w:r>
    </w:p>
    <w:p>
      <w:pPr>
        <w:pStyle w:val="Normal"/>
        <w:numPr>
          <w:ilvl w:val="0"/>
          <w:numId w:val="1"/>
        </w:numPr>
        <w:spacing w:lineRule="auto" w:line="480"/>
        <w:ind w:left="0" w:hanging="357"/>
        <w:rPr/>
      </w:pPr>
      <w:r>
        <w:rPr>
          <w:b/>
          <w:bCs/>
        </w:rPr>
        <w:t>Promotion</w:t>
      </w:r>
      <w:r>
        <w:rPr/>
        <w:t>:  The promotion that takes place for the Brass Rail is primarily advertising, publicity and sales promotions through the form of incentives.  The Brass Rail advertises itself on the Internet and has pictures of some of their best-looking ladies.  They also advertise themselves through business cards and matches.  The store’s front is covered in 2 stories of women, which is very noticeable, and is a form of advertisement within itself.  There is also a bright pink, Brass Rail truck with painted women, an address and a phone number on it that someone will drive around everyday, to draw attention to potential customers or as a reminder to bring back repeat customers.  The women promote themselves on stage, to show off what they are capable of doing, get the crowd excited and give the man a taste of what they are all about. A lot of men are drawn to the women, based on their selection of music, and by their outfit, so women also use these as advertising tools.  Some women have also chose to broadcast themselves by having an enlarged photo of them near the front of the bar, with their stage name on it so that men can ask for them.  Some women are more heavily promoted than others, because they want their better-looking girls on the stage, because it reflects their image and reputation.  The women who are not as in shape are not allowed to dance of the stage.  Certain clients are more targeted to promotional activities, for the repeat customers, who buy a lot of drinks or expensive drinks such as champagne, are the only ones who deem the benefits of getting your first drink on the house.  Girls, who want to impress certain clients, will target the client on stage by selecting music that they would like to hear such as some ACDC for the rock’n’roll crowd and give them extra attention by focussing their dance around them.  The only form of direct selling that occurs is when a dancer goes up to a man and asks if he wants a dance and he agrees.  This is not direct selling if he goes up to her or he was drawn to her by her dance on stage.  Bouncers also promote the mezzanine for they are able to offer more service to the customers, and in turn hope to get a tip out of it.</w:t>
      </w:r>
    </w:p>
    <w:p>
      <w:pPr>
        <w:pStyle w:val="Normal"/>
        <w:numPr>
          <w:ilvl w:val="0"/>
          <w:numId w:val="1"/>
        </w:numPr>
        <w:spacing w:lineRule="auto" w:line="480"/>
        <w:ind w:left="0" w:hanging="357"/>
        <w:rPr/>
      </w:pPr>
      <w:r>
        <w:rPr>
          <w:b/>
          <w:bCs/>
        </w:rPr>
        <w:t>People</w:t>
      </w:r>
      <w:r>
        <w:rPr/>
        <w:t xml:space="preserve">:  The employees that interface with the clients are the doormen, the bouncers, the managers, the bathroom attendant, the bartenders, the waitresses, the deejay and the dancers.  The doormen, the bouncers, the bathroom attendant and the bartenders are all dressed in black suits and a tie, as well as the managers, who have the option of adding more colour to their outfit.  The doormen and the bouncers all have a bigger build both muscular and overweight, and are very intimidating looking.  The doormen will greet you, take your coat and treat you with respect, if you are in no ways causing any problems, such as someone who is underage or a man that is too intoxicated.  The doormen and the bouncers all have headphones, so they will let you know where in the bar you can be seated, and special customers they will try to accommodate seating for them.  The bouncers do not act in the same manner as some other clubs where they are just there for the purpose of scaring individuals, but rather take care of the customers, help them locate the women they would like to have a dance with and talk to them, because they want to earn their tips.  If a problem occurs with a customer, the bouncer will escort them off the premises.  </w:t>
      </w:r>
    </w:p>
    <w:p>
      <w:pPr>
        <w:pStyle w:val="Normal"/>
        <w:spacing w:lineRule="auto" w:line="480"/>
        <w:ind w:firstLine="357"/>
        <w:rPr/>
      </w:pPr>
      <w:r>
        <w:rPr/>
        <w:t xml:space="preserve">The bathroom attendant, offers service to the men, to help keep them clean, and offers them products such as mints and cologne so the customer will smell good and feel clean before his experience with the women.  </w:t>
      </w:r>
    </w:p>
    <w:p>
      <w:pPr>
        <w:pStyle w:val="Normal"/>
        <w:spacing w:lineRule="auto" w:line="480"/>
        <w:ind w:firstLine="357"/>
        <w:rPr/>
      </w:pPr>
      <w:r>
        <w:rPr/>
        <w:t xml:space="preserve">The bartenders will give efficient and to the point service because it is a very high traffic bar, but in times when it is slow such as during the day or a weekday night, the bartender will strike a conversation or watch the television with the customers.  The mezzanine has a bartender within it, who will offer a higher level service for the paying customers and usually will get tipped very nicely because of it.  </w:t>
      </w:r>
    </w:p>
    <w:p>
      <w:pPr>
        <w:pStyle w:val="Normal"/>
        <w:spacing w:lineRule="auto" w:line="480"/>
        <w:ind w:firstLine="363"/>
        <w:rPr/>
      </w:pPr>
      <w:r>
        <w:rPr/>
        <w:t xml:space="preserve">The waitresses dress in black shoes, a short black skirt or shorts, and a white t-shirt or tank top, which is under their discretion how conservative or showy they want it to be.  The waitresses have to be in pretty good shape and somewhat good-looking considering the nature of the business.  There is also a waitress in the mezzanine, who will be very dressed up in an elegant but sexy outfit.  The waitresses, similar to the bartenders also give very quick service.  The waitresses will not hesitate to ask someone to leave if they are not drinking, or not having a drink on an hourly basis because they could be making more money by having new customers at the table.  </w:t>
      </w:r>
    </w:p>
    <w:p>
      <w:pPr>
        <w:pStyle w:val="Normal"/>
        <w:spacing w:lineRule="auto" w:line="480"/>
        <w:ind w:firstLine="363"/>
        <w:rPr/>
      </w:pPr>
      <w:r>
        <w:rPr/>
        <w:t xml:space="preserve">The deejay’s purpose is to inform the customers on the girl’s name and makes jokes on the occasion, and adds more emphasis to the girl’s show.  Their personal appearance and dress is not of importance because they are hidden inside the deejay booth.  </w:t>
      </w:r>
    </w:p>
    <w:p>
      <w:pPr>
        <w:pStyle w:val="Normal"/>
        <w:spacing w:lineRule="auto" w:line="480"/>
        <w:ind w:firstLine="363"/>
        <w:rPr/>
      </w:pPr>
      <w:r>
        <w:rPr/>
        <w:t xml:space="preserve">The dancers range in all shapes and sizes so all men can find what they are looking for based on their typology of a woman.  A woman with a thicker frame and more voluptuous features is acceptable but the women cannot be overweight.  The girls’s have to be quite good-looking, keep themselves very clean, and they generally wear a lot of make up, very high heels, skimpy lingerie and have spent a considerable amount of time on their hair.  Their mannerism and behaviour ranges for all the girls, depending what role they want to play such as acting like the girl next door character, a party girl or a tough girl that’s harder to please.   </w:t>
      </w:r>
    </w:p>
    <w:p>
      <w:pPr>
        <w:pStyle w:val="Normal"/>
        <w:numPr>
          <w:ilvl w:val="0"/>
          <w:numId w:val="1"/>
        </w:numPr>
        <w:spacing w:lineRule="auto" w:line="480"/>
        <w:ind w:left="0" w:hanging="357"/>
        <w:rPr/>
      </w:pPr>
      <w:r>
        <w:rPr>
          <w:b/>
          <w:bCs/>
        </w:rPr>
        <w:t>Servicescape:</w:t>
      </w:r>
      <w:r>
        <w:rPr/>
        <w:t xml:space="preserve">  The building of the Brass Rail is quite large as there is the main bar which is very long, an upstairs which is where the VIP is located and another strip club on the third floor which is a different business with the same owner.  The appearance of the place is designed to appeal to the customer and enhance their experience.  Starting from the outside, with the front covered with giant sized pictures of women, the customer is immediately enticed to see what else is there is in store.  When you walk in the Brass Rail, which is designed to look like a nightclub no matter what time of day, which is beneficial to both the employees and the customer.  The reason for this is because similar to a casino, it is very dark, with no windows and you have no indication of time other than your own watch or cell phone, which usually has customers inside for much longer than they are supposed to be.  The club is also very dark, so the women look more attractive and there is no exposure to stretch marks, cellulite and so on, which in turn makes them less self-conscious and more confident.  The lighting is also adjusted to give the women more of an appeal, the red lights make a women’s body look more toned and the black lighting gives the women more of a glow especially if they are dressed in white and they also look more tanned.  The lighting has so much importance to the strip club, because they can make the women look very different.  </w:t>
      </w:r>
    </w:p>
    <w:p>
      <w:pPr>
        <w:pStyle w:val="Normal"/>
        <w:numPr>
          <w:ilvl w:val="0"/>
          <w:numId w:val="1"/>
        </w:numPr>
        <w:spacing w:lineRule="auto" w:line="480"/>
        <w:ind w:left="0" w:hanging="357"/>
        <w:rPr/>
      </w:pPr>
      <w:r>
        <w:rPr>
          <w:b/>
          <w:bCs/>
        </w:rPr>
        <w:t>Process:</w:t>
      </w:r>
      <w:r>
        <w:rPr/>
        <w:t xml:space="preserve">  The service delivery at the Brass Rail is simple and only a few steps are required.    The customer has a communicative role in the delivery of the service, by speaking with the waitress or bartender to let them know what beverage or food they would like.  The customer is also involved with the delivery of the service by the dancer, whom is of his choice.  Once he has chosen the women that he would like to dance with, he also can choose the lounge he/she would like to go to, whether that is the standard lounge, or the mezzanine lounge.  No training is required to receive this service from the dancer, but the rules are strictly communicated to ensure that the men do not do sexual touching of any kind, and it is clear to them as to how much they are paying for this service.  When they are in there, they are also involved with the service, as they can make certain requests to the women, as to how they would like the women to dance for them.</w:t>
      </w:r>
    </w:p>
    <w:p>
      <w:pPr>
        <w:pStyle w:val="Normal"/>
        <w:numPr>
          <w:ilvl w:val="0"/>
          <w:numId w:val="1"/>
        </w:numPr>
        <w:spacing w:lineRule="auto" w:line="480"/>
        <w:ind w:left="0" w:hanging="360"/>
        <w:rPr/>
      </w:pPr>
      <w:r>
        <w:rPr>
          <w:b/>
          <w:bCs/>
        </w:rPr>
        <w:t>Competition</w:t>
      </w:r>
      <w:r>
        <w:rPr/>
        <w:t xml:space="preserve">:  There are many forms of competition for the Brass Rail, whether they are direct substitutes, or a different way of satisfying the same need, which in this case is satisfaction, stress relief, loneliness, entertainment or simply just the presence of a woman.  Direct competition would be other strip clubs, particularly ones, in the downtown Toronto area, such as Zanzibar, which is only three subway stops away at Yonge and Dundas, and For Your Eyes Only, which is also downtown.  Then there are other strip clubs that are also competitive with the Brass Rail in the Toronto region such as Mystique Lounge at Yonge and Davisville, (the one at Dufferin), the one off the highway, Caesar’s which is on the east end and so on.  Other forms of satisfying the need to see a women that can be competitive with the Brass Rail, would be porn whether that be through movies or the internet, and there are also massage parlours in Toronto such as Rub n Tug, which have women giving massages, that can help satisfy a man’s desires.  </w:t>
      </w:r>
    </w:p>
    <w:p>
      <w:pPr>
        <w:pStyle w:val="BodyTextIndent2"/>
        <w:rPr/>
      </w:pPr>
      <w:r>
        <w:rPr/>
        <w:t xml:space="preserve">There is also competition between other forms of entertainment, and how the customer chooses to spend their leisure time.  A big competitor of the Brass Rail is sports and when major sporting events are going on such as NHL playoffs or World Cup soccer, there are not many men at the strip club.  Although when these sports are finished, often men celebrate by going to a strip club.  Customers may also play an active role in sporting activities, to satisfy certain needs, or relieve stress and anger.  Other indirect competition for the Brass Rail would be customers choosing to find their entertainment, particularly on weekends elsewhere, at a more affordable place such as a regular bar, or the movies, which are also a way to bring satisfaction and escape the stresses the everyday life.  </w:t>
      </w:r>
    </w:p>
    <w:p>
      <w:pPr>
        <w:pStyle w:val="Normal"/>
        <w:spacing w:lineRule="auto" w:line="480"/>
        <w:ind w:hanging="183"/>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
        </w:tabs>
        <w:ind w:left="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firstLine="10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33:00Z</dcterms:created>
  <dc:creator>Emily</dc:creator>
  <dc:description/>
  <dc:language>en-US</dc:language>
  <cp:lastModifiedBy>Emily</cp:lastModifiedBy>
  <dcterms:modified xsi:type="dcterms:W3CDTF">2006-11-24T05:01:00Z</dcterms:modified>
  <cp:revision>8</cp:revision>
  <dc:subject/>
  <dc:title>Market Audit for the Brass Rail Tavern</dc:title>
</cp:coreProperties>
</file>