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515100</wp:posOffset>
            </wp:positionV>
            <wp:extent cx="2381250" cy="13811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0</wp:posOffset>
            </wp:positionH>
            <wp:positionV relativeFrom="paragraph">
              <wp:posOffset>2506980</wp:posOffset>
            </wp:positionV>
            <wp:extent cx="108585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0</wp:posOffset>
            </wp:positionH>
            <wp:positionV relativeFrom="paragraph">
              <wp:posOffset>4792980</wp:posOffset>
            </wp:positionV>
            <wp:extent cx="2085975" cy="3086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6130" cy="1111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1571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095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2247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22065</wp:posOffset>
            </wp:positionV>
            <wp:extent cx="3733800" cy="23241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31:00Z</dcterms:created>
  <dc:creator>Paul Liao</dc:creator>
  <dc:description/>
  <dc:language>en-US</dc:language>
  <cp:lastModifiedBy>Paul Liao</cp:lastModifiedBy>
  <cp:lastPrinted>2006-10-30T10:42:00Z</cp:lastPrinted>
  <dcterms:modified xsi:type="dcterms:W3CDTF">2006-10-30T21:34:00Z</dcterms:modified>
  <cp:revision>2</cp:revision>
  <dc:subject/>
  <dc:title> </dc:title>
</cp:coreProperties>
</file>