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able of Cont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dexHeading"/>
        <w:rPr/>
      </w:pPr>
      <w:r>
        <w:rPr/>
        <w:t xml:space="preserve">1.0 Introduction                                                                                                         3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1Background             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2 Rationale                                                                                                 5</w:t>
      </w:r>
    </w:p>
    <w:p>
      <w:pPr>
        <w:pStyle w:val="IndexHeading"/>
        <w:rPr/>
      </w:pPr>
      <w:r>
        <w:rPr/>
      </w:r>
    </w:p>
    <w:p>
      <w:pPr>
        <w:pStyle w:val="Normal"/>
        <w:ind w:firstLine="720"/>
        <w:rPr/>
      </w:pPr>
      <w:r>
        <w:rPr/>
        <w:t>1.3 Purpose                                                                                                   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4 Objectives                                                                                               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5 Methodology                                                                                          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0 Sustainable Tourism Application                                                                        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1 Socio-cultural Context                                                                            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2 Economic Context                                                                                  1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3 Environmental Context                                                                           1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4 Transportation                                                                                         16</w:t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  <w:t>3.0 Findings                                                                                                               1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1 Barriers, Gaps and Implications                                                              1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2 Recommendations for future                                                                   19</w:t>
      </w:r>
    </w:p>
    <w:p>
      <w:pPr>
        <w:pStyle w:val="IndexHeading"/>
        <w:rPr/>
      </w:pPr>
      <w:r>
        <w:rPr/>
      </w:r>
    </w:p>
    <w:p>
      <w:pPr>
        <w:pStyle w:val="Normal"/>
        <w:ind w:firstLine="720"/>
        <w:rPr/>
      </w:pPr>
      <w:r>
        <w:rPr/>
        <w:t>3.3. Limitations                                                                                              2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4 Conclusion                                                                                              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0 References                                                 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 Appendix                                                                                                              34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Sustainable Tourism in Indones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2:22:00Z</dcterms:created>
  <dc:creator>Emily</dc:creator>
  <dc:description/>
  <dc:language>en-US</dc:language>
  <cp:lastModifiedBy>Emily</cp:lastModifiedBy>
  <dcterms:modified xsi:type="dcterms:W3CDTF">2007-10-12T22:23:00Z</dcterms:modified>
  <cp:revision>1</cp:revision>
  <dc:subject/>
  <dc:title>Table of Contents:</dc:title>
</cp:coreProperties>
</file>