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DEPARTMENT OF TOURISM AND ENVIRON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TREN 3P9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2007-200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DIRECTED STUDIES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"Social and cultural aspects of conservation in X National Park, Indonesia"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Calendar Descriptio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Topics and readings to be chosen in consultation with a faculty member who is willing to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supervise the studen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Supervisor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John Middleton, extension 3128, john.middleton@brocku.c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Mark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Annotated Bibliography 30 due ?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Field Journal 20 due ?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Draft Final Report 10 due ?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Final Report 40 due ?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Annotated Bibliograph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/>
        </w:rPr>
        <w:t xml:space="preserve">Include at least 30 academic research publications relevant to the topic, including at </w:t>
      </w:r>
      <w:r>
        <w:rPr>
          <w:rFonts w:cs="ArialMT" w:ascii="ArialMT" w:hAnsi="ArialMT"/>
          <w:b/>
          <w:bCs/>
          <w:sz w:val="22"/>
          <w:szCs w:val="22"/>
          <w:lang w:val="en-US"/>
        </w:rPr>
        <w:t>least 10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  <w:lang w:val="en-US"/>
        </w:rPr>
        <w:t>published in 2006 or more recently</w:t>
      </w:r>
      <w:r>
        <w:rPr>
          <w:rFonts w:cs="ArialMT" w:ascii="ArialMT" w:hAnsi="ArialMT"/>
          <w:sz w:val="22"/>
          <w:szCs w:val="22"/>
          <w:lang w:val="en-US"/>
        </w:rPr>
        <w:t>. Include with each citation one or a few paragraphs that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give a critical evaluation of the most important contributions of the research to the topic of th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cours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Field Journal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Keep a daily record of your direct observations and reflections on the topic of this cours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during your stay in the field in Indonesia, and submit it in a sufficiently-readable form to the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instructo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Final Report</w:t>
      </w:r>
    </w:p>
    <w:p>
      <w:pPr>
        <w:pStyle w:val="TextBody"/>
        <w:rPr/>
      </w:pPr>
      <w:r>
        <w:rPr/>
        <w:t>Prepare a formal academic report in the form of a critical combination of what is known about the</w:t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2"/>
          <w:szCs w:val="22"/>
          <w:lang w:val="en-US"/>
        </w:rPr>
        <w:t>social and cultural aspects of conservation,</w:t>
      </w:r>
      <w:r>
        <w:rPr>
          <w:rFonts w:cs="ArialMT" w:ascii="ArialMT" w:hAnsi="ArialMT"/>
          <w:sz w:val="22"/>
          <w:szCs w:val="22"/>
          <w:lang w:val="en-US"/>
        </w:rPr>
        <w:t xml:space="preserve"> drawing on your own experiences in Indonesia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Include examples from the academic research literature. Conclude the report with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recommendations about policy options and about future resear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en-US"/>
        </w:rPr>
      </w:pPr>
      <w:r>
        <w:rPr>
          <w:rFonts w:cs="Arial-BoldMT" w:ascii="Arial-BoldMT" w:hAnsi="Arial-BoldMT"/>
          <w:b/>
          <w:bCs/>
          <w:sz w:val="22"/>
          <w:szCs w:val="22"/>
          <w:lang w:val="en-US"/>
        </w:rPr>
        <w:t>Policies and Penalties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The student will consult with the supervisor by e-mail weekly to the extent possible. All written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assignments including those submitted electronically must be carefully proofread and typed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Submissions with many errors in grammar or spelling will not be accepted. Please consult the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>Department's policy on late or missed assignments.</w:t>
      </w:r>
    </w:p>
    <w:p>
      <w:pPr>
        <w:pStyle w:val="Normal"/>
        <w:rPr>
          <w:rFonts w:ascii="Arial-BoldMT" w:hAnsi="Arial-BoldMT" w:cs="Arial-BoldMT"/>
          <w:sz w:val="20"/>
          <w:szCs w:val="20"/>
          <w:lang w:val="en-US"/>
        </w:rPr>
      </w:pPr>
      <w:r>
        <w:rPr>
          <w:rFonts w:cs="Arial-BoldMT" w:ascii="Arial-BoldMT" w:hAnsi="Arial-BoldMT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53:00Z</dcterms:created>
  <dc:creator>Emily</dc:creator>
  <dc:description/>
  <dc:language>en-US</dc:language>
  <cp:lastModifiedBy>Emily</cp:lastModifiedBy>
  <dcterms:modified xsi:type="dcterms:W3CDTF">2007-09-19T02:27:00Z</dcterms:modified>
  <cp:revision>4</cp:revision>
  <dc:subject/>
  <dc:title>DEPARTMENT OF TOURISM AND ENVIRONMENT</dc:title>
</cp:coreProperties>
</file>