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Operation Wallace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/>
      </w:pPr>
      <w:r>
        <w:rPr>
          <w:b/>
          <w:bCs/>
        </w:rPr>
        <w:tab/>
      </w:r>
      <w:r>
        <w:rPr/>
        <w:t>I think that partaking in the Operation Wallacea program and being a researcher’s assistant in Indonesia would be a very valuable learning experience for I would be taking an active role in helping out the local community and environment as well as gaining further sustainable insights through the implementation of strategies.  I feel that being in the field would be a great opportunity to utilise what I have learnt in my studies, in an area where long-term sustainable strategies need to be implemented.</w:t>
      </w:r>
    </w:p>
    <w:p>
      <w:pPr>
        <w:pStyle w:val="Normal"/>
        <w:spacing w:lineRule="auto" w:line="480"/>
        <w:rPr/>
      </w:pPr>
      <w:r>
        <w:rPr/>
        <w:tab/>
        <w:t xml:space="preserve">I will expect this credit to consist of several components such as a pre-departure write-up, on-site research, and a paper following my research and an annotated bibliography as examples of some assignments this credit might entail.  I am prepared to do the necessary research before my departure while I am doing my studies in Australia.  I have a few research ideas at the present time, which upon further discussion and research I plan to narrow down my topic and determine exactly what I would like to focus on.  At the present time research ideas that I would be interested in are: the local communities role as a stakeholder, the sustainable development at the site and recommendations I would be able to provide and would also consider environmental policies. </w:t>
      </w:r>
    </w:p>
    <w:p>
      <w:pPr>
        <w:pStyle w:val="Normal"/>
        <w:spacing w:lineRule="auto" w:line="480"/>
        <w:ind w:firstLine="720"/>
        <w:rPr/>
      </w:pPr>
      <w:r>
        <w:rPr/>
        <w:t xml:space="preserve">In conclusion, partaking in Operation Wallacea would not only be a great learning experience and personal experience this program will also be useful in gaining the primary research skills I will need when writing my thesis and continuing my education for my master’s degree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22:02:00Z</dcterms:created>
  <dc:creator>Emily</dc:creator>
  <dc:description/>
  <dc:language>en-US</dc:language>
  <cp:lastModifiedBy>Emily</cp:lastModifiedBy>
  <dcterms:modified xsi:type="dcterms:W3CDTF">2006-11-10T22:24:00Z</dcterms:modified>
  <cp:revision>1</cp:revision>
  <dc:subject/>
  <dc:title>Operation Wallacea:</dc:title>
</cp:coreProperties>
</file>