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 about:</w:t>
      </w:r>
    </w:p>
    <w:p>
      <w:pPr>
        <w:pStyle w:val="Normal"/>
        <w:rPr/>
      </w:pPr>
      <w:r>
        <w:rPr/>
      </w:r>
    </w:p>
    <w:p>
      <w:pPr>
        <w:pStyle w:val="Normal"/>
        <w:rPr>
          <w:rFonts w:ascii="Verdana" w:hAnsi="Verdana" w:cs="Verdana"/>
          <w:sz w:val="20"/>
          <w:szCs w:val="20"/>
        </w:rPr>
      </w:pPr>
      <w:r>
        <w:rPr>
          <w:rFonts w:cs="Verdana" w:ascii="Verdana" w:hAnsi="Verdana"/>
          <w:sz w:val="20"/>
          <w:szCs w:val="20"/>
        </w:rPr>
        <w:t>-establish best practice examples of forest and reef conservation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ga: The Wakatobi however, also contains 80,000 people many of whom rely on the reefs and inter-tidal areas of the Park for their livelihood.</w:t>
      </w:r>
    </w:p>
    <w:p>
      <w:pPr>
        <w:pStyle w:val="Normal"/>
        <w:rPr/>
      </w:pPr>
      <w:r>
        <w:rPr>
          <w:rFonts w:cs="Verdana" w:ascii="Verdana" w:hAnsi="Verdana"/>
          <w:sz w:val="20"/>
          <w:szCs w:val="20"/>
        </w:rPr>
        <w:t xml:space="preserve">-social science and fisheries research centre in the village of </w:t>
      </w:r>
      <w:hyperlink r:id="rId2">
        <w:r>
          <w:rPr>
            <w:rStyle w:val="InternetLink"/>
            <w:rFonts w:cs="Verdana" w:ascii="Verdana" w:hAnsi="Verdana"/>
            <w:b/>
            <w:bCs/>
            <w:sz w:val="20"/>
            <w:szCs w:val="20"/>
          </w:rPr>
          <w:t>Buranga</w:t>
        </w:r>
      </w:hyperlink>
      <w:r>
        <w:rPr>
          <w:rFonts w:cs="Verdana" w:ascii="Verdana" w:hAnsi="Verdana"/>
          <w:sz w:val="20"/>
          <w:szCs w:val="20"/>
        </w:rPr>
        <w:t xml:space="preserve"> on Kaledupa with smaller research centres in the sea gypsy village of </w:t>
      </w:r>
      <w:hyperlink r:id="rId3">
        <w:r>
          <w:rPr>
            <w:rStyle w:val="InternetLink"/>
            <w:rFonts w:cs="Verdana" w:ascii="Verdana" w:hAnsi="Verdana"/>
            <w:b/>
            <w:bCs/>
            <w:sz w:val="20"/>
            <w:szCs w:val="20"/>
          </w:rPr>
          <w:t>Sampela</w:t>
        </w:r>
      </w:hyperlink>
      <w:r>
        <w:rPr>
          <w:rFonts w:cs="Verdana" w:ascii="Verdana" w:hAnsi="Verdana"/>
          <w:sz w:val="20"/>
          <w:szCs w:val="20"/>
        </w:rPr>
        <w:t xml:space="preserve"> and the Kaledupan villages of Darawa, Kasuwan and Sombano. In addition there is a live-aboard research ship, the </w:t>
      </w:r>
      <w:hyperlink r:id="rId4">
        <w:r>
          <w:rPr>
            <w:rStyle w:val="InternetLink"/>
            <w:rFonts w:cs="Verdana" w:ascii="Verdana" w:hAnsi="Verdana"/>
            <w:b/>
            <w:bCs/>
            <w:sz w:val="20"/>
            <w:szCs w:val="20"/>
          </w:rPr>
          <w:t>Bintang Sedang</w:t>
        </w:r>
      </w:hyperlink>
      <w:r>
        <w:rPr>
          <w:rFonts w:cs="Verdana" w:ascii="Verdana" w:hAnsi="Verdana"/>
          <w:sz w:val="20"/>
          <w:szCs w:val="20"/>
        </w:rPr>
        <w:t xml:space="preserve"> that is used to complete surveys throughout the Wakatobi National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ranga: All students involved in social science and fisheries research (coded IK), will be based in Buranga village whilst also having the opportunity to move out and work in other coastal communities found within the Wakatobi National Park. Buranga is the oldest and most traditional of the villages found on the main island of Kaledupa, and is located just a short boat ride from the research station on Hoga Island. Operation Wallacea works hard to maintain positive relations with the people of Buranga and its surrounding communities providing students with a unique opportunity to both undertake intensive research and experience first hand the warm and generous nature of these local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ervation management as well as participate in the biodiversity and socio-economic monitoring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 immediate threat from illegal logging and hunting. The biological and socio-economic data were then used in an application to GEF via the World Bank for a $1 million grant to help establish a better management system for the for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est surve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cond social science survey team is moving around the villages on the perimeter of the forest, monitoring the effects of the village contract schemes on incomes and how the environmental education programmes have affected awareness levels and pride amongst local communities about the forest and its spe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ine Surve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tter understanding of marine ecosystems (e.g. sea level change and how environmental conditions have changed over the Quaternary, role of cleaner fish in the reef fish communities, physiological adaptations of organisms living in inter-tidal habitats). However, a large part of the research programme is directed at providing data to better manage the National Park.</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 effect of a collapse of the fisheries will be catastrophic on the local communities, but it is also of major importance from a biodiversity viewpoint. The problem is that there are virtually no economic controls on the fishery. When a fishery like the Newfoundland cod fishery collapses what is meant by that term is that is no longer economic to fish the stocks because of the costs of boats, fuel, gear and staffing. However, on reefs like those in the Wakatobi, there are no similar economic costs of fishing. The costs of operating a small net from a dug out canoe are virtually zero so fishing effort can keep pushing fish stocks down until they are virtually absent. That is what happened in the Caribbean where small scale fishing techniques pushed the stocks of algal grazing species so low that the reefs went through a phase shift and the reef became colonised by algae. That was a tragedy in the Caribbean, but in the Wakatobi in the centre of the World's most biologically diverse reefs, it would be a catastrophe.</w:t>
      </w:r>
    </w:p>
    <w:p>
      <w:pPr>
        <w:pStyle w:val="Normal"/>
        <w:rPr>
          <w:rFonts w:ascii="Verdana" w:hAnsi="Verdana" w:cs="Verdana"/>
          <w:sz w:val="20"/>
          <w:szCs w:val="20"/>
        </w:rPr>
      </w:pPr>
      <w:r>
        <w:rPr>
          <w:rFonts w:cs="Verdana" w:ascii="Verdana" w:hAnsi="Verdana"/>
          <w:sz w:val="20"/>
          <w:szCs w:val="20"/>
        </w:rPr>
        <w:t>providing data to help plan and implement this programme and to monitor changes in the reefs. A series of 108 transects are being monitored for coral and fish diversity and abundance each year. Long term data sets have been collected on the usage of the area by sea mammals and the biological and economic importance of the reef flats to the marine ecosystem is being investig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lso a large team of social scientists and anthropologists who are completing a series of studies on how these changes are affecting both the Bajo - or sea gipsy - community (who are land less and totally reliant on the marine environment) and the Kaledupans who also rely on agricultural and trading as well as the reef fish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wall.com/Expeditions/Indonesia/Indonesia information for volunteers/facilities.shtml" TargetMode="External"/><Relationship Id="rId3" Type="http://schemas.openxmlformats.org/officeDocument/2006/relationships/hyperlink" Target="http://www.opwall.com/Expeditions/Indonesia/Indonesia information for volunteers/facilities.shtml" TargetMode="External"/><Relationship Id="rId4" Type="http://schemas.openxmlformats.org/officeDocument/2006/relationships/hyperlink" Target="http://www.opwall.com/Expeditions/Indonesia/Indonesia information for volunteers/facilitie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46:00Z</dcterms:created>
  <dc:creator>Emily</dc:creator>
  <dc:description/>
  <dc:language>en-US</dc:language>
  <cp:lastModifiedBy>Emily</cp:lastModifiedBy>
  <dcterms:modified xsi:type="dcterms:W3CDTF">2006-11-16T02:42:00Z</dcterms:modified>
  <cp:revision>1</cp:revision>
  <dc:subject/>
  <dc:title>Talk about:</dc:title>
</cp:coreProperties>
</file>