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 Appendix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ppen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ism plan proces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se are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tudy preparation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etermination of objective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urvey of all element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nalysis and synthesi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olicy and plan formulation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Formulation of other recommendation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Implementation and monitoring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pecifies element included in a tourism plan in sequence of time are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Development of economic, environmental, socio-cultural tourism objective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nalysis of general background that is of historical, geographical, geological, environmental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conomical, demographical, social and cultural resource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nfrastructure and services analysis, that is analysis of access to the touristic areas by air, land and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ter trasportation and internal trasportation system, including capacities and convenience of facilitie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services for tourists and tourism use.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Other infrastructure and facilities analysi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Identification, survey, inventory and evaluation of primary and secondary tourist attractions and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tivitie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Evaluation, recomendation and conservation for improvements of the attractions with relationship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entification negative influence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Identification, survey, inventory and evaluation of primary and secondary tourist facilities and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rvice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Evaluation, recomendation and conservation for improvements of the tourist facilities and services with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lationship to identification negative influence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Determination of tourism carrying capacities of various potential tourism areas and identification of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most appropriate and compatible forms of tourism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Market analysis and projections based of review of global and inter-country regional tourism pattern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trend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Evaluation of the effect of existing or potential competing tourist destination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Evaluation of the economic effect on the local residents due by use of tourist attractions, facilities and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rvice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Individuation of a policy strategy including economic, environmental and socio-cultural factor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Individuation of a structure plan showing typology, spatial location and time periods for th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joyment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Predisposition of economic analysis for calculation of the present and projected economic impact of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urism activities and effects direct, indirect and induced employment generated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Predisposition of environmental analysis for calculation of the present and projected environmental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ality of life and impacts of tourism activities and identification of measures to prevent futur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gative environmental impact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Predisposition of several analysis for calculation of the potential positive or negative socio-cultural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pacts resulting from tourism activities and effects direct, indirect on residents at the local level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 Review and evaluation of present public and private organizational structures for tourism and thei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ancial capital resources available for investment in tourism facilitie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Review and evaluation of present legislation and regulations related to tourism activitie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Manpower planning analysis for tourism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Individuation of particular objectives for specific istitutional promotion programme of tourism and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dispotition of a marketing strategy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Development of plan and action programme related with individuation of costs and responsibl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ties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Individuation of specific roles of public and private sector and use of incentives for development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lated to the tourism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 Individuation of the zoning and other land use regulations and possible projects of feasibility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 Individuation of the techniques and procedures to monitoring and the implementation of expectation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 tourism plans (WTO, 1994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Malaysia articl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3.2.1 Basic rules and regulations in marine park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re are some basic guidelines governing activities in marine parks. For example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nvironmental Impact Assessments (EIAs) are necessary for prescribed activities as stated in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nvironmental Quality (Prescribed Activities) (Environmental Impact Assessment) Order 1987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is includes some laws on the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lang w:val="en-US"/>
        </w:rPr>
        <w:t>􀂃</w:t>
      </w:r>
      <w:r>
        <w:rPr>
          <w:rFonts w:eastAsia="Wingdings-Regular" w:cs="Wingdings-Regular" w:ascii="Wingdings-Regular" w:hAnsi="Wingdings-Regular"/>
          <w:lang w:val="en-US"/>
        </w:rPr>
        <w:t xml:space="preserve"> </w:t>
      </w:r>
      <w:r>
        <w:rPr>
          <w:lang w:val="en-US"/>
        </w:rPr>
        <w:t>clearing of mangrove swamps on marine park islands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lang w:val="en-US"/>
        </w:rPr>
        <w:t>􀂃</w:t>
      </w:r>
      <w:r>
        <w:rPr>
          <w:rFonts w:eastAsia="Wingdings-Regular" w:cs="Wingdings-Regular" w:ascii="Wingdings-Regular" w:hAnsi="Wingdings-Regular"/>
          <w:lang w:val="en-US"/>
        </w:rPr>
        <w:t xml:space="preserve"> </w:t>
      </w:r>
      <w:r>
        <w:rPr>
          <w:lang w:val="en-US"/>
        </w:rPr>
        <w:t>construction of hotels, resorts and chalets with more than 80 rooms and all hote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velopment which covers an area of 50 hectares or more.</w:t>
      </w:r>
    </w:p>
    <w:p>
      <w:pPr>
        <w:pStyle w:val="Normal"/>
        <w:autoSpaceDE w:val="false"/>
        <w:rPr/>
      </w:pPr>
      <w:r>
        <w:rPr>
          <w:lang w:val="en-US"/>
        </w:rPr>
        <w:t>(However, the latest marine parks management strategy has affirmed that all constru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ctivities on the marine parks need to undergo the EIA assessment, regardless of the siz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d number of rooms)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lang w:val="en-US"/>
        </w:rPr>
        <w:t>􀂃</w:t>
      </w:r>
      <w:r>
        <w:rPr>
          <w:rFonts w:eastAsia="Wingdings-Regular" w:cs="Wingdings-Regular" w:ascii="Wingdings-Regular" w:hAnsi="Wingdings-Regular"/>
          <w:lang w:val="en-US"/>
        </w:rPr>
        <w:t xml:space="preserve"> </w:t>
      </w:r>
      <w:r>
        <w:rPr>
          <w:lang w:val="en-US"/>
        </w:rPr>
        <w:t>development of tourism recreational activities on the islands.</w:t>
      </w:r>
    </w:p>
    <w:p>
      <w:pPr>
        <w:pStyle w:val="Normal"/>
        <w:autoSpaceDE w:val="false"/>
        <w:rPr>
          <w:lang w:val="en-US"/>
        </w:rPr>
      </w:pPr>
      <w:r>
        <w:rPr>
          <w:rFonts w:cs="Wingdings-Regular" w:ascii="Wingdings-Regular" w:hAnsi="Wingdings-Regular"/>
          <w:lang w:val="en-US"/>
        </w:rPr>
        <w:t>􀂃</w:t>
      </w:r>
      <w:r>
        <w:rPr>
          <w:rFonts w:eastAsia="Wingdings-Regular" w:cs="Wingdings-Regular" w:ascii="Wingdings-Regular" w:hAnsi="Wingdings-Regular"/>
          <w:lang w:val="en-US"/>
        </w:rPr>
        <w:t xml:space="preserve"> </w:t>
      </w:r>
      <w:r>
        <w:rPr>
          <w:lang w:val="en-US"/>
        </w:rPr>
        <w:t>disposal of municipal solid waste and sewage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lang w:val="en-US"/>
        </w:rPr>
        <w:t>􀂃</w:t>
      </w:r>
      <w:r>
        <w:rPr>
          <w:rFonts w:eastAsia="Wingdings-Regular" w:cs="Wingdings-Regular" w:ascii="Wingdings-Regular" w:hAnsi="Wingdings-Regular"/>
          <w:lang w:val="en-US"/>
        </w:rPr>
        <w:t xml:space="preserve"> </w:t>
      </w:r>
      <w:r>
        <w:rPr>
          <w:lang w:val="en-US"/>
        </w:rPr>
        <w:t>development of groundwater involving water supply greater than 4,500 cubic metres p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a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esides that, all activities that could harm coral reefs or destroy the marine environment ar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lang w:val="en-US"/>
        </w:rPr>
        <w:t>strictly prohibited under the Fisheries Act 1985. The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06a00070_l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a00070_l.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Aborignal article if you can get a picture of the Quantas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figi articl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Table 1: SEA/SA Process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  <w:lang w:val="en-US"/>
        </w:rPr>
        <w:t>SEA/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 xml:space="preserve">SA </w:t>
      </w:r>
      <w:r>
        <w:rPr>
          <w:rFonts w:cs="Book Antiqua" w:ascii="Book Antiqua" w:hAnsi="Book Antiqua"/>
          <w:sz w:val="20"/>
          <w:szCs w:val="20"/>
          <w:lang w:val="en-US"/>
        </w:rPr>
        <w:t>Stage What to decide What to recor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. Identify relevant plan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nd programmes and their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relation to the pla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What other plans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rogrammes influence th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lan in questio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List of relevant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lans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rogrammes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their requirement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B. Devise draft SEA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objectives, indicators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targets; collect baseline data,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ncluding data on likely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future trends; issues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onstraint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What are the sustainability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objectives, targets and/or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ndicators to test the pla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options and policie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gainst; what sustainability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ssues and constraints to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onsider during planmaking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List of SEA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objectives,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ndicators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targets wher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relevant; data o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baselin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nvironment; list of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relevant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ustainability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ssues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onstraint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. Identify (mor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ustainable) options for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dealing with the plan issue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What options to consider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for each issue identifie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List of options for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ach plan issu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D. Prepare Scoping Report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onsult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What to include in th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coping Report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n the Scoping Report (linked to issues &amp; options report)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Results of Stages AC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greed writte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tatement of how to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roceed with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tages E-H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. Assess the plan options'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ffect on the SEA objectives,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nd their consistency with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relevant other plans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rogrammes; choos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referred options; propos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mitigation measure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What are the preferre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(mitigated) options from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tage C, using th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objectives, indicators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targets developed in Stag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B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List of preferre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(mitigated) options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xplanation of why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these are preferred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ffects of thes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options; mitigatio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measures propose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F. Screen the plan policie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nd proposals; assess their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ffect on the SEA objectives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ropose mitigation measure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ncluding links to EIA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What policies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roposals to assess; what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the effects of those policie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nd proposals are on th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ustainability; how effect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an be minimised/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nhance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ummary of effect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of plan policies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roposals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mitigatio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measure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roposed,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ncluding links to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IA and lowerlevel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lans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rogramme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G. Propose SEA monitoring How to measure actual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ffects of plan o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ustainability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ropose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monitoring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measure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H. Prepare th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nvironmental Report to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ccompany the draft plan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onsult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How to present the data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from stages A-G; how to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onsult the environmental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  <w:sz w:val="20"/>
          <w:szCs w:val="20"/>
          <w:lang w:val="en-US"/>
        </w:rPr>
        <w:t xml:space="preserve">and other </w:t>
      </w:r>
      <w:r>
        <w:rPr>
          <w:rFonts w:cs="Book Antiqua" w:ascii="Book Antiqua" w:hAnsi="Book Antiqua"/>
          <w:sz w:val="20"/>
          <w:szCs w:val="20"/>
          <w:lang w:val="en-US"/>
        </w:rPr>
        <w:t>authorities and th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ublic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n the environmental Report (linked to draft plan)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repare th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nvironmental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Report; amend if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necessary i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response to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onsultatio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. Take consultation result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nto account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How to respond to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onsultation result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How consultatio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results wer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ddressed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TABLE 2: Sustainability Appraisal Objectives and Possible Topics for Indicator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Objective Outcome indicator topics Tourism related input/output/process indicator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topic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  <w:t>1 Maintain and enhance Fiji’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  <w:t>environmental quality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1.1 Protect, enhance and restore special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cosystems especially mangroves, coral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reefs and forests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rea and quality of ecosystems (e.g. absence of coral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bleaching; diverse age structure of forest trees); larg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reas intact; avoidance of fragmentatio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Tourism development complying with management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regimes - e.g. Managed Marine Area network; logging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ontrols; bans on mangrove clearing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1.2 Maintain and where possible increas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opulations of species under threat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opulations of these species Tourism developments avoiding stress on these population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Tourism developments funding conservation / protectio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rogramme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1.3 Protect archaeological, historical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ultural assets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1.4 Protect sites of geological interest.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ssets maintained Tourism access constrained to avoid damage; funding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onservation / interpretation programme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  <w:t>2 Keep Fiji beautiful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2.1 Maintain tranquil unspoilt areas; Large areas free from conspicuous development Planning system which identifies and prevents development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n particular area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2.2 Avoid visual, aesthetic, nois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ollution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roportion of residents and visitors’ outlooks spoile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by inappropriate development; noise level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ermitting system which enforces design, noise standard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2.3 Minimise traffic and congestion; Traffic levels; congestion Traffic generation from tourism development, e.g. vehicl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miles per visitor day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2.4 Avoid over development; Areas where density and type of development cease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to have recognisable local character; separatio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between different settlements / development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pplication of appropriate regulations on density of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development - including refusal of permission wher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density already near limit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2.5 Sensitive, high quality, distinctiv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design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roportion of built areas with recognisable Fiji style Application of high design standards to all tourism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development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2.6 Unobtrusive infrastructure; Lack of obtrusive roads, pipes, power lines, A/C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nstallation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tandards (e.g. roads following existing terrain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undergrounding of pipes and cables) applied whenever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nfrastructure built or upgrade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2.7 Avoid litter, dumping. Volume and locations affected by litter, dumping Existence of adequate waste collection and disposal system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(including separation and recycling); incentives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ducation to use them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  <w:t>3 Develop within environmental resourc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  <w:t>carrying capacitie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3.1 Maintain fresh water resources; Water supply meeting human needs (e.g. drinking,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washing, food growing) without breaching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nvironmental capacities (e.g. flow rates in streams,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Water efficiency and reuse measures in resorts and tourism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developments; freshwater collection and storage either onor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off-site’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maintenance of freshwater lenses, salinity in lagoon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within ecological tolerances)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3.2 Prevent soil loss / erosion /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edimentation through e.g. agriculture,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dredging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mount of soil loss from vulnerable areas and in river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/ coastal area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areful soil management to prevent loss during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onstruction of tourist developments and infrastructur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erving them. Avoidance of tourism development which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would displace existing uses (e.g. farming) onto erosion risk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oil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3.3 Keep nutrient and pollution levels (e.g.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hemical pollution, agrochemical runoff,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ewerage) within carrying capacities of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receiving ecosystems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xtent of ecosystems (e.g. area of reefs, lagoons,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mangroves, forests) showing nutrient and pollutantrelate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tress; degree of stress (especially whether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rreversible damage taking place)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pplication to tourism developments of rules preventing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missions which (taking into account all other emissions)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ould breach carrying capacity limit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3.4 Minimise solid waste for disposal; Minimum quantities of waste going for disposal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disposal methods (e.g. sanitary landfill or low-emissio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ncinerator) able to handle wast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eparation and composting / digestion of organic waste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voidance of non-reclaimable wastes, e.g. bans o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ackaging that cannot be reused or recycled; reuse /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refilling schemes e.g. deposit - return schemes on drink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ontainers; separate collection and reprocessing of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recycleable material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3.5 Minimise climate change impacts. Minimise greenhouse gas emissions per tourist day/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tourist dollar (including those from air travel)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Longer stays, closer origins, fuller, more fuel-efficient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lanes, low energy accommodation, renewable energy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roduction (on or off site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  <w:t>4 Improve the quality of life of Fijian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4.1 Maximise retention of benefits withi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Fiji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mount of each dollar of tourist spend that stay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within Fiji / creates multipliers within Fij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Minimise payments going overseas: e.g. loan interest /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repayment, profits, dividends, goods and services importe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4.2 Increase resilience and stability of th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Fijian economy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bility of the economy to contain and compensate for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ny kind of external economic change / shock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Minimise the percentage of economic activity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mployment that is dependent on any one economic sector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or vulnerable to any one kind of disruption; diversify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tourism sector to appeal to a range of tourist types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minimise seasonality of tourism, thus dividing market for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greater stability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4.3 Reduce poverty and give benefits to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the less well off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Reduction in the number of people unable to obtai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basic necessities of decent lif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Degree to which tourism income increases the number of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eople who can obtain basic necessities (i.e. corrected for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ny effects tourism might have on raising prices, or making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eople have to buy things they previously obtained through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ubsistence activities displaced by tourism)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4.4 Share benefits with people in areas not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developed for tourism (e.g. remot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slands, interior areas)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mount of tourism income (or other benefits) reaching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eople outside the areas where tourism development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has taken plac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Mechanisms for redistributing tourism benefits to other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rea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4.5 Maintain local people’s access to Number of people deprived of (e.g.) farming land, Existence of fair and transparent process for negotiat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nvironmental resources; fishing rights or beach access; whether they consente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to the loss because of gains in return.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ompensation, ensuring that majority of all residents (not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just wealthy ones) consent to deal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4.6 Do not disrupt or undermin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underlying cultural life, norms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meanings.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ontinuity of (desired aspect of) village / community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lif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rocess for identifying social carrying capacities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onstraining tourism development within them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  <w:t>5 Make decisions in ways that reconcil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/>
        </w:rPr>
        <w:t>different needs and demand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5.1 Manage resources in a co-ordinate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way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5.2 Resolve any competition for resource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between different activities fairly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ccountably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Total resource demands kept within carrying capacities National process of planning all resource-dependent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ctivities (including tourism) together within identifie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arrying capacities. Adopting Integrated resourc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management practice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5.3 Promote a reciprocal, respectful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relationship between resource owners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tourism developers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onsultative process involving tourism developers and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traditional resource owners (involving whole communities,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not just elites)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5.4 Make negotiations and decision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demonstrably fair, free from corruption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nd evidence based.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Absence of conflict / resentment / confrontation over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resource allocation agreements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Transparent, systematic, accountable decision process, with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publicly accessible ‘audit trail’ of basis for decision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B.C. Article</w:t>
      </w:r>
    </w:p>
    <w:p>
      <w:pPr>
        <w:pStyle w:val="Normal"/>
        <w:rPr/>
      </w:pPr>
      <w:r>
        <w:rPr/>
        <w:t>Aboriginal interests and the 5 Step Consultation Proces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sz w:val="20"/>
          <w:szCs w:val="20"/>
          <w:lang w:val="en-US"/>
        </w:rPr>
        <w:t xml:space="preserve">In response to the court ruling, the </w:t>
      </w:r>
      <w:r>
        <w:rPr>
          <w:rFonts w:cs="Minion-Regular" w:ascii="Minion-Regular" w:hAnsi="Minion-Regular"/>
          <w:sz w:val="16"/>
          <w:szCs w:val="16"/>
          <w:lang w:val="en-US"/>
        </w:rPr>
        <w:t xml:space="preserve">EAO </w:t>
      </w:r>
      <w:r>
        <w:rPr>
          <w:rFonts w:cs="Minion-Regular" w:ascii="Minion-Regular" w:hAnsi="Minion-Regular"/>
          <w:sz w:val="20"/>
          <w:szCs w:val="20"/>
          <w:lang w:val="en-US"/>
        </w:rPr>
        <w:t>has developed a Provincial Consultation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  <w:lang w:val="en-US"/>
        </w:rPr>
      </w:pPr>
      <w:r>
        <w:rPr>
          <w:rFonts w:cs="Minion-Regular" w:ascii="Minion-Regular" w:hAnsi="Minion-Regular"/>
          <w:sz w:val="20"/>
          <w:szCs w:val="20"/>
          <w:lang w:val="en-US"/>
        </w:rPr>
        <w:t>Policy (2002) for managing First Nations engagement. This policy ensures that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  <w:lang w:val="en-US"/>
        </w:rPr>
      </w:pPr>
      <w:r>
        <w:rPr>
          <w:rFonts w:cs="Minion-Regular" w:ascii="Minion-Regular" w:hAnsi="Minion-Regular"/>
          <w:sz w:val="20"/>
          <w:szCs w:val="20"/>
          <w:lang w:val="en-US"/>
        </w:rPr>
        <w:t>the province, through consultation, must consider and attempt to address and/or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  <w:lang w:val="en-US"/>
        </w:rPr>
      </w:pPr>
      <w:r>
        <w:rPr>
          <w:rFonts w:cs="Minion-Regular" w:ascii="Minion-Regular" w:hAnsi="Minion-Regular"/>
          <w:sz w:val="20"/>
          <w:szCs w:val="20"/>
          <w:lang w:val="en-US"/>
        </w:rPr>
        <w:t>accommodate Aboriginal interests prior to making decisions that may affect those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  <w:lang w:val="en-US"/>
        </w:rPr>
      </w:pPr>
      <w:r>
        <w:rPr>
          <w:rFonts w:cs="Minion-Regular" w:ascii="Minion-Regular" w:hAnsi="Minion-Regular"/>
          <w:sz w:val="20"/>
          <w:szCs w:val="20"/>
          <w:lang w:val="en-US"/>
        </w:rPr>
        <w:t>interests. The policy outlines five stages of consultation: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  <w:lang w:val="en-US"/>
        </w:rPr>
      </w:pPr>
      <w:r>
        <w:rPr>
          <w:rFonts w:cs="Minion-Regular" w:ascii="Minion-Regular" w:hAnsi="Minion-Regular"/>
          <w:sz w:val="20"/>
          <w:szCs w:val="20"/>
          <w:lang w:val="en-US"/>
        </w:rPr>
        <w:t>1. To conduct pre-consultation assessment to define the First Nation in question and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  <w:lang w:val="en-US"/>
        </w:rPr>
      </w:pPr>
      <w:r>
        <w:rPr>
          <w:rFonts w:cs="Minion-Regular" w:ascii="Minion-Regular" w:hAnsi="Minion-Regular"/>
          <w:sz w:val="20"/>
          <w:szCs w:val="20"/>
          <w:lang w:val="en-US"/>
        </w:rPr>
        <w:t>ensure that all potentially affected First Nations are consulted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  <w:lang w:val="en-US"/>
        </w:rPr>
      </w:pPr>
      <w:r>
        <w:rPr>
          <w:rFonts w:cs="Minion-Regular" w:ascii="Minion-Regular" w:hAnsi="Minion-Regular"/>
          <w:sz w:val="20"/>
          <w:szCs w:val="20"/>
          <w:lang w:val="en-US"/>
        </w:rPr>
        <w:t>2. To initiate consultation to identify and assess the soundness of Aboriginal interests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  <w:lang w:val="en-US"/>
        </w:rPr>
      </w:pPr>
      <w:r>
        <w:rPr>
          <w:rFonts w:cs="Minion-Regular" w:ascii="Minion-Regular" w:hAnsi="Minion-Regular"/>
          <w:sz w:val="20"/>
          <w:szCs w:val="20"/>
          <w:lang w:val="en-US"/>
        </w:rPr>
        <w:t>3. To consider the impact of the decision on Aboriginal interests and whether the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  <w:lang w:val="en-US"/>
        </w:rPr>
      </w:pPr>
      <w:r>
        <w:rPr>
          <w:rFonts w:cs="Minion-Regular" w:ascii="Minion-Regular" w:hAnsi="Minion-Regular"/>
          <w:sz w:val="20"/>
          <w:szCs w:val="20"/>
          <w:lang w:val="en-US"/>
        </w:rPr>
        <w:t>decision infringes on Aboriginal interests in any way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  <w:lang w:val="en-US"/>
        </w:rPr>
      </w:pPr>
      <w:r>
        <w:rPr>
          <w:rFonts w:cs="Minion-Regular" w:ascii="Minion-Regular" w:hAnsi="Minion-Regular"/>
          <w:sz w:val="20"/>
          <w:szCs w:val="20"/>
          <w:lang w:val="en-US"/>
        </w:rPr>
        <w:t>4. To consider whether any likely infringement of Aboriginal interests could be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  <w:lang w:val="en-US"/>
        </w:rPr>
      </w:pPr>
      <w:r>
        <w:rPr>
          <w:rFonts w:cs="Minion-Regular" w:ascii="Minion-Regular" w:hAnsi="Minion-Regular"/>
          <w:sz w:val="20"/>
          <w:szCs w:val="20"/>
          <w:lang w:val="en-US"/>
        </w:rPr>
        <w:t>justified, and if justified, the consultation should inform decision makers of the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  <w:lang w:val="en-US"/>
        </w:rPr>
      </w:pPr>
      <w:r>
        <w:rPr>
          <w:rFonts w:cs="Minion-Regular" w:ascii="Minion-Regular" w:hAnsi="Minion-Regular"/>
          <w:sz w:val="20"/>
          <w:szCs w:val="20"/>
          <w:lang w:val="en-US"/>
        </w:rPr>
        <w:t>likelihood of infringement and identify efforts made to address issues and/or reach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  <w:lang w:val="en-US"/>
        </w:rPr>
      </w:pPr>
      <w:r>
        <w:rPr>
          <w:rFonts w:cs="Minion-Regular" w:ascii="Minion-Regular" w:hAnsi="Minion-Regular"/>
          <w:sz w:val="20"/>
          <w:szCs w:val="20"/>
          <w:lang w:val="en-US"/>
        </w:rPr>
        <w:t>workable accommodations, and any justification for infringement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  <w:lang w:val="en-US"/>
        </w:rPr>
      </w:pPr>
      <w:r>
        <w:rPr>
          <w:rFonts w:cs="Minion-Regular" w:ascii="Minion-Regular" w:hAnsi="Minion-Regular"/>
          <w:sz w:val="20"/>
          <w:szCs w:val="20"/>
          <w:lang w:val="en-US"/>
        </w:rPr>
        <w:t>5. To look for opportunities to address and/or reach workable accommodations of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  <w:lang w:val="en-US"/>
        </w:rPr>
      </w:pPr>
      <w:r>
        <w:rPr>
          <w:rFonts w:cs="Minion-Regular" w:ascii="Minion-Regular" w:hAnsi="Minion-Regular"/>
          <w:sz w:val="20"/>
          <w:szCs w:val="20"/>
          <w:lang w:val="en-US"/>
        </w:rPr>
        <w:t>Aboriginal interest and/or negotiate resolution, while keeping in mind that the</w:t>
      </w:r>
    </w:p>
    <w:p>
      <w:pPr>
        <w:pStyle w:val="Normal"/>
        <w:autoSpaceDE w:val="false"/>
        <w:rPr>
          <w:rFonts w:ascii="Minion-Regular" w:hAnsi="Minion-Regular" w:cs="Minion-Regular"/>
          <w:sz w:val="20"/>
          <w:szCs w:val="20"/>
          <w:lang w:val="en-US"/>
        </w:rPr>
      </w:pPr>
      <w:r>
        <w:rPr>
          <w:rFonts w:cs="Minion-Regular" w:ascii="Minion-Regular" w:hAnsi="Minion-Regular"/>
          <w:sz w:val="20"/>
          <w:szCs w:val="20"/>
          <w:lang w:val="en-US"/>
        </w:rPr>
        <w:t>solution might be precedent setting and impact other ministries/agencies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sz w:val="20"/>
          <w:szCs w:val="20"/>
          <w:lang w:val="en-US"/>
        </w:rPr>
        <w:t>(</w:t>
      </w:r>
      <w:r>
        <w:rPr>
          <w:rFonts w:cs="Minion-Regular" w:ascii="Minion-Regular" w:hAnsi="Minion-Regular"/>
          <w:sz w:val="16"/>
          <w:szCs w:val="16"/>
          <w:lang w:val="en-US"/>
        </w:rPr>
        <w:t xml:space="preserve">EAO </w:t>
      </w:r>
      <w:r>
        <w:rPr>
          <w:rFonts w:cs="Minion-Regular" w:ascii="Minion-Regular" w:hAnsi="Minion-Regular"/>
          <w:sz w:val="20"/>
          <w:szCs w:val="20"/>
          <w:lang w:val="en-US"/>
        </w:rPr>
        <w:t>2003c)</w:t>
      </w:r>
    </w:p>
    <w:p>
      <w:pPr>
        <w:pStyle w:val="Normal"/>
        <w:rPr>
          <w:rFonts w:ascii="Minion-Regular" w:hAnsi="Minion-Regular" w:cs="Minion-Regular"/>
          <w:sz w:val="20"/>
          <w:szCs w:val="20"/>
          <w:lang w:val="en-US"/>
        </w:rPr>
      </w:pPr>
      <w:r>
        <w:rPr>
          <w:rFonts w:cs="Minion-Regular" w:ascii="Minion-Regular" w:hAnsi="Minion-Regular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cle 7 : marine tourism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 xml:space="preserve">TABLE 2. </w:t>
      </w:r>
      <w:r>
        <w:rPr>
          <w:sz w:val="20"/>
          <w:szCs w:val="20"/>
          <w:lang w:val="en-US"/>
        </w:rPr>
        <w:t>Potential marine ecotourism activities vs. marine tourism activitie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ARINE ECOTOURISM ACTIVITIES MARINE TOURISM ACTIVITI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oating (expedition cruising, sea kayaking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noeing, ocean rafting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ving and snorkell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ildlife watch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isiting coastal communiti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isiting coastal cultural monum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astal hiking and reef walk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astal camp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nderwater photography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ature walk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d othe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ravelling on large cruise ship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Jet ski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indsurf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port fishing (consumption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ail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eachcombing (searching for shells and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oving them from the beach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urf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val="en-US"/>
        </w:rPr>
        <w:t>•</w:t>
      </w:r>
      <w:r>
        <w:rPr>
          <w:rFonts w:eastAsia="SymbolMT" w:cs="SymbolMT" w:ascii="SymbolMT" w:hAnsi="SymbolMT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d othe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OURISM STAKEHOLDER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OLE &amp; ACTIVITIE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IRECT IMPACT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R THREAT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DIRECT IMPACT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R THREAT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ourist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urists create threats to marin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cosystems through activities such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 snorkelling and diving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hysical damage to marin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cosystem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mpling on coral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e to poor buoyancy skills and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norkelling practice (fins ar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metimes used as protection from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als by tourists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derwater photographer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stroying coral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uses damage as they struggle t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hieve the right angle, or lure fish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food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icking coral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e to lack of awareness of reef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tiquett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r fishing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e to lack of awareness of reef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tiquett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nthropogenic impact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aving trash behind at sea or o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land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rmally packed lunch boxes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stic bottles and plastic bags used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fish feeding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ving on the island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nerating waste (solid &amp; water) a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uest of chalets and hotel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nscreen oil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llutes the water and harms coral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marine lif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rained tour guides/boat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perator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ur guides and boat operators tak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urists to snorkelling sites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y have important roles i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moting awareness for marin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ervation through briefing o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ef etiquette, and warning tourist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the Do’s and Don’ts in marin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ks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y also play significant roles i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sues related to waste-management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t operation, noise pollution, fuel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umption and maintenanc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actices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hysical damage to marin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cosystem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is due to poor boating practic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the lack of mooring buoys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pecially during peak seasons o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vercrowding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hysical damage to marin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cosystem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complete briefing to tourists about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ef etiquett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ult in tourists breaking th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ulations of marine parks, mainly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e to over crowding (difficulties i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rol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sual attitude towards tourist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eaking regulation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ndering regulations ineffectiv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metimes causing pollution o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eaking rule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rresponsible operators dump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wage or garbage into the water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chor in the park areas or uses TBT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ints for their boats; and fisherme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olate the rules by fishing in th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ine park area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OURISM STAKEHOLDER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OLE &amp; ACTIVITIE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IRECT IMPACT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R THREAT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DIRECT IMPACT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R THREAT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ive operator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e operators take divers to diving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tes- marine conservation and reef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tiquette is normally included as a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onent of diving course offered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hysical damage to marin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cosystem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is due to poor boating practic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the lack of mooring buoys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pecially during peak seasons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hysical damage to marin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cosystem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complete briefing to tourists about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ef etiquett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ulting in tourists breaking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ulations of marine parks, mainly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e to over crowding (difficulties i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rolling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king inexperienced divers t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icult / pristine site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osing marine ecosystem t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kless divers. Sometimes leading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 floundering underwater, thu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irring sediments or banging int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als, which cause damage to th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als and other marine life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halet &amp; Hotel Operator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ir impact is significant through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discharge of waste water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ributing nutrients to marin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cosystems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y also have an important role i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moting awareness to their guests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 most chalet operators als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ckage boat rides, they are able t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luence the activities of tou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uides and boat operators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llution &amp; Eutrophication of marin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ea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nthropogenic impact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scharge of waste water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me of which may not meet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quirements, such as not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intaining the septic tanks system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 the area, causing pollution and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utrophication (smothering of coral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y algae may occur)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n burning of solid wast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ributing to poor air quality and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so global warming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ergy Us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ributing to global warming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using sedimentation problem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pecially during the development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as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hysical damage to marin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cosystem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complete briefing to tourists about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ef etiquett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ulting in tourists breaking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ulations of marine parks, mainly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e to over crowding (difficulties i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aging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articl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/>
        </w:rPr>
        <w:t xml:space="preserve">TABLE 13. </w:t>
      </w:r>
      <w:r>
        <w:rPr>
          <w:sz w:val="20"/>
          <w:szCs w:val="20"/>
          <w:lang w:val="en-US"/>
        </w:rPr>
        <w:t>Sustainable ecotourism policies compared to actual ecotourism practices in the marine park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USTAINABLE ECOTOURISM POLICIES GENUINE ECOTOURISM PRACTICES IN OUR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ARINE PARK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volves travel to relatively undisturbed natural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stinations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st marine parks have been disturbed ecologically by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ious human activities. For example, litter, living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mmodation, access routes and other tourism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rastructure impose great stress on the ecology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should minimize impact and promote conservation. Harmful environmental impact has been increasing du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 uncontrolled development activities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builds environmental awareness among tourists. There is still a lack of awareness on conservation issue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ong tourists (especially among the locals)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involves small groups of tourists at a time. There have been rapid increases in the number of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urists to most of the islands without any control being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posed by the relevant authorities, except for Pulau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padan and recently Pulau Payar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should provide direct financial benefits for the local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ople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sector provides more job opportunities t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eigners, especially in Sabah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9 th – The Cad Continuum</w:t>
      </w:r>
    </w:p>
    <w:p>
      <w:pPr>
        <w:pStyle w:val="Normal"/>
        <w:rPr/>
      </w:pPr>
      <w:r>
        <w:rPr/>
      </w:r>
    </w:p>
    <w:p>
      <w:pPr>
        <w:pStyle w:val="NormalWeb"/>
        <w:ind w:right="767" w:hanging="0"/>
        <w:rPr/>
      </w:pPr>
      <w:r>
        <w:rPr/>
        <w:t>Table 1. – Rwanda article</w:t>
      </w:r>
    </w:p>
    <w:p>
      <w:pPr>
        <w:pStyle w:val="NormalWeb"/>
        <w:ind w:right="767" w:hanging="0"/>
        <w:rPr/>
      </w:pPr>
      <w:r>
        <w:rPr/>
        <w:t xml:space="preserve">SWOT factors relating to CBC approach </w:t>
      </w:r>
    </w:p>
    <w:tbl>
      <w:tblPr>
        <w:tblW w:w="6331" w:type="dxa"/>
        <w:jc w:val="left"/>
        <w:tblInd w:w="66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31"/>
      </w:tblGrid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Strength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S1: </w:t>
            </w:r>
            <w:r>
              <w:rPr>
                <w:i/>
                <w:iCs/>
                <w:sz w:val="20"/>
                <w:szCs w:val="20"/>
              </w:rPr>
              <w:t>Additional source of income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Income generation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Employment opportunitie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S2: </w:t>
            </w:r>
            <w:r>
              <w:rPr>
                <w:i/>
                <w:iCs/>
                <w:sz w:val="20"/>
                <w:szCs w:val="20"/>
              </w:rPr>
              <w:t>Management benefit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Reduction of management cost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S3: </w:t>
            </w:r>
            <w:r>
              <w:rPr>
                <w:i/>
                <w:iCs/>
                <w:sz w:val="20"/>
                <w:szCs w:val="20"/>
              </w:rPr>
              <w:t>Favorable institutional setup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Existing decentralization process helps succeed CBNRM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Existing government policies and CBNRM are similar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Weaknesse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W1: </w:t>
            </w:r>
            <w:r>
              <w:rPr>
                <w:i/>
                <w:iCs/>
                <w:sz w:val="20"/>
                <w:szCs w:val="20"/>
              </w:rPr>
              <w:t>Limited income generation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Lack of uniformity in forestry activitie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Insufficient income from forest product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Widespread poverty in communitie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Limited access to market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W2: </w:t>
            </w:r>
            <w:r>
              <w:rPr>
                <w:i/>
                <w:iCs/>
                <w:sz w:val="20"/>
                <w:szCs w:val="20"/>
              </w:rPr>
              <w:t>Limited awareness about conservation and development activitie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Low-level perception about conservation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Limited skills in conservation and development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W3: </w:t>
            </w:r>
            <w:r>
              <w:rPr>
                <w:i/>
                <w:iCs/>
                <w:sz w:val="20"/>
                <w:szCs w:val="20"/>
              </w:rPr>
              <w:t>Unfavorable traditions pose challenge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W4: </w:t>
            </w:r>
            <w:r>
              <w:rPr>
                <w:i/>
                <w:iCs/>
                <w:sz w:val="20"/>
                <w:szCs w:val="20"/>
              </w:rPr>
              <w:t>Limited control by governmental control of on community action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Weak control from government agencie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Opportunitie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O1: </w:t>
            </w:r>
            <w:r>
              <w:rPr>
                <w:i/>
                <w:iCs/>
                <w:sz w:val="20"/>
                <w:szCs w:val="20"/>
              </w:rPr>
              <w:t>Better community–agency relationship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Relations between communities and agencies would improve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Profit sharing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O2: </w:t>
            </w:r>
            <w:r>
              <w:rPr>
                <w:i/>
                <w:iCs/>
                <w:sz w:val="20"/>
                <w:szCs w:val="20"/>
              </w:rPr>
              <w:t>Reduction of poverty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Socioeconomic improvement of communitie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Promotes equality in distribution of income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O3: </w:t>
            </w:r>
            <w:r>
              <w:rPr>
                <w:i/>
                <w:iCs/>
                <w:sz w:val="20"/>
                <w:szCs w:val="20"/>
              </w:rPr>
              <w:t>Improved community awarenes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Increasing understanding of the importance of forest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O4: </w:t>
            </w:r>
            <w:r>
              <w:rPr>
                <w:i/>
                <w:iCs/>
                <w:sz w:val="20"/>
                <w:szCs w:val="20"/>
              </w:rPr>
              <w:t>Additional future benefit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Rural–urban exodus might drop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CBNRM may lead to overall buffer zone management by communitie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Leads to sustainable forest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Improvement in forest protection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Threat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T1: </w:t>
            </w:r>
            <w:r>
              <w:rPr>
                <w:i/>
                <w:iCs/>
                <w:sz w:val="20"/>
                <w:szCs w:val="20"/>
              </w:rPr>
              <w:t>Biodiversity los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Wildlife and habitats may suffer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Potential negative impacts of tourism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T2: </w:t>
            </w:r>
            <w:r>
              <w:rPr>
                <w:i/>
                <w:iCs/>
                <w:sz w:val="20"/>
                <w:szCs w:val="20"/>
              </w:rPr>
              <w:t>Potential collapse of CBNRM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Potential conflicts within and between communitie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Communities may go out of control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T3: </w:t>
            </w:r>
            <w:r>
              <w:rPr>
                <w:i/>
                <w:iCs/>
                <w:sz w:val="20"/>
                <w:szCs w:val="20"/>
              </w:rPr>
              <w:t>Uncertainty associated with high-level decisions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Limited influence of communities/agencies in high-level decision-making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 – </w:t>
            </w:r>
            <w:r>
              <w:rPr>
                <w:sz w:val="20"/>
                <w:szCs w:val="20"/>
              </w:rPr>
              <w:t>Limited influence of field staff over high-level decis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247140" cy="623570"/>
            <wp:effectExtent l="0" t="0" r="0" b="0"/>
            <wp:docPr id="2" name="cam-continu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-continu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-Bold" w:ascii="Palatino-Bold" w:hAnsi="Palatino-Bold"/>
          <w:b/>
          <w:bCs/>
          <w:color w:val="231F20"/>
          <w:sz w:val="19"/>
          <w:szCs w:val="19"/>
          <w:lang w:val="en-US"/>
        </w:rPr>
        <w:t xml:space="preserve">Table 1 </w:t>
      </w:r>
      <w:r>
        <w:rPr>
          <w:rFonts w:cs="Palatino-Roman" w:ascii="Palatino-Roman" w:hAnsi="Palatino-Roman"/>
          <w:color w:val="231F20"/>
          <w:sz w:val="19"/>
          <w:szCs w:val="19"/>
          <w:lang w:val="en-US"/>
        </w:rPr>
        <w:t>Responses to Likert scale statements from two villages</w:t>
      </w:r>
    </w:p>
    <w:p>
      <w:pPr>
        <w:pStyle w:val="Normal"/>
        <w:autoSpaceDE w:val="false"/>
        <w:rPr>
          <w:rFonts w:ascii="Palatino-BoldItalic" w:hAnsi="Palatino-BoldItalic" w:cs="Palatino-BoldItalic"/>
          <w:b/>
          <w:b/>
          <w:bCs/>
          <w:i/>
          <w:i/>
          <w:iCs/>
          <w:color w:val="231F20"/>
          <w:sz w:val="18"/>
          <w:szCs w:val="18"/>
          <w:lang w:val="en-US"/>
        </w:rPr>
      </w:pPr>
      <w:r>
        <w:rPr>
          <w:rFonts w:cs="Palatino-BoldItalic" w:ascii="Palatino-BoldItalic" w:hAnsi="Palatino-BoldItalic"/>
          <w:b/>
          <w:bCs/>
          <w:i/>
          <w:iCs/>
          <w:color w:val="231F20"/>
          <w:sz w:val="18"/>
          <w:szCs w:val="18"/>
          <w:lang w:val="en-US"/>
        </w:rPr>
        <w:t>Statement Village A (involved with</w:t>
      </w:r>
    </w:p>
    <w:p>
      <w:pPr>
        <w:pStyle w:val="Normal"/>
        <w:autoSpaceDE w:val="false"/>
        <w:rPr>
          <w:rFonts w:ascii="Palatino-BoldItalic" w:hAnsi="Palatino-BoldItalic" w:cs="Palatino-BoldItalic"/>
          <w:b/>
          <w:b/>
          <w:bCs/>
          <w:i/>
          <w:i/>
          <w:iCs/>
          <w:color w:val="231F20"/>
          <w:sz w:val="18"/>
          <w:szCs w:val="18"/>
          <w:lang w:val="en-US"/>
        </w:rPr>
      </w:pPr>
      <w:r>
        <w:rPr>
          <w:rFonts w:cs="Palatino-BoldItalic" w:ascii="Palatino-BoldItalic" w:hAnsi="Palatino-BoldItalic"/>
          <w:b/>
          <w:bCs/>
          <w:i/>
          <w:iCs/>
          <w:color w:val="231F20"/>
          <w:sz w:val="18"/>
          <w:szCs w:val="18"/>
          <w:lang w:val="en-US"/>
        </w:rPr>
        <w:t>research ecotourism) n = 28</w:t>
      </w:r>
    </w:p>
    <w:p>
      <w:pPr>
        <w:pStyle w:val="Normal"/>
        <w:autoSpaceDE w:val="false"/>
        <w:rPr>
          <w:rFonts w:ascii="Palatino-BoldItalic" w:hAnsi="Palatino-BoldItalic" w:cs="Palatino-BoldItalic"/>
          <w:b/>
          <w:b/>
          <w:bCs/>
          <w:i/>
          <w:i/>
          <w:iCs/>
          <w:color w:val="231F20"/>
          <w:sz w:val="18"/>
          <w:szCs w:val="18"/>
          <w:lang w:val="en-US"/>
        </w:rPr>
      </w:pPr>
      <w:r>
        <w:rPr>
          <w:rFonts w:cs="Palatino-BoldItalic" w:ascii="Palatino-BoldItalic" w:hAnsi="Palatino-BoldItalic"/>
          <w:b/>
          <w:bCs/>
          <w:i/>
          <w:iCs/>
          <w:color w:val="231F20"/>
          <w:sz w:val="18"/>
          <w:szCs w:val="18"/>
          <w:lang w:val="en-US"/>
        </w:rPr>
        <w:t>Village B (not involved with</w:t>
      </w:r>
    </w:p>
    <w:p>
      <w:pPr>
        <w:pStyle w:val="Normal"/>
        <w:autoSpaceDE w:val="false"/>
        <w:rPr>
          <w:rFonts w:ascii="Palatino-BoldItalic" w:hAnsi="Palatino-BoldItalic" w:cs="Palatino-BoldItalic"/>
          <w:b/>
          <w:b/>
          <w:bCs/>
          <w:i/>
          <w:i/>
          <w:iCs/>
          <w:color w:val="231F20"/>
          <w:sz w:val="18"/>
          <w:szCs w:val="18"/>
          <w:lang w:val="en-US"/>
        </w:rPr>
      </w:pPr>
      <w:r>
        <w:rPr>
          <w:rFonts w:cs="Palatino-BoldItalic" w:ascii="Palatino-BoldItalic" w:hAnsi="Palatino-BoldItalic"/>
          <w:b/>
          <w:bCs/>
          <w:i/>
          <w:iCs/>
          <w:color w:val="231F20"/>
          <w:sz w:val="18"/>
          <w:szCs w:val="18"/>
          <w:lang w:val="en-US"/>
        </w:rPr>
        <w:t>research ecotourism) n = 36</w:t>
      </w:r>
    </w:p>
    <w:p>
      <w:pPr>
        <w:pStyle w:val="Normal"/>
        <w:autoSpaceDE w:val="false"/>
        <w:rPr>
          <w:rFonts w:ascii="Palatino-BoldItalic" w:hAnsi="Palatino-BoldItalic" w:cs="Palatino-BoldItalic"/>
          <w:b/>
          <w:b/>
          <w:bCs/>
          <w:i/>
          <w:i/>
          <w:iCs/>
          <w:color w:val="231F20"/>
          <w:sz w:val="18"/>
          <w:szCs w:val="18"/>
          <w:lang w:val="en-US"/>
        </w:rPr>
      </w:pPr>
      <w:r>
        <w:rPr>
          <w:rFonts w:cs="Palatino-BoldItalic" w:ascii="Palatino-BoldItalic" w:hAnsi="Palatino-BoldItalic"/>
          <w:b/>
          <w:bCs/>
          <w:i/>
          <w:iCs/>
          <w:color w:val="231F20"/>
          <w:sz w:val="18"/>
          <w:szCs w:val="18"/>
          <w:lang w:val="en-US"/>
        </w:rPr>
        <w:t>Modal class</w:t>
      </w:r>
    </w:p>
    <w:p>
      <w:pPr>
        <w:pStyle w:val="Normal"/>
        <w:autoSpaceDE w:val="false"/>
        <w:rPr>
          <w:rFonts w:ascii="Palatino-BoldItalic" w:hAnsi="Palatino-BoldItalic" w:cs="Palatino-BoldItalic"/>
          <w:b/>
          <w:b/>
          <w:bCs/>
          <w:i/>
          <w:i/>
          <w:iCs/>
          <w:color w:val="231F20"/>
          <w:sz w:val="18"/>
          <w:szCs w:val="18"/>
          <w:lang w:val="en-US"/>
        </w:rPr>
      </w:pPr>
      <w:r>
        <w:rPr>
          <w:rFonts w:cs="Palatino-BoldItalic" w:ascii="Palatino-BoldItalic" w:hAnsi="Palatino-BoldItalic"/>
          <w:b/>
          <w:bCs/>
          <w:i/>
          <w:iCs/>
          <w:color w:val="231F20"/>
          <w:sz w:val="18"/>
          <w:szCs w:val="18"/>
          <w:lang w:val="en-US"/>
        </w:rPr>
        <w:t>of responses</w:t>
      </w:r>
    </w:p>
    <w:p>
      <w:pPr>
        <w:pStyle w:val="Normal"/>
        <w:autoSpaceDE w:val="false"/>
        <w:rPr>
          <w:rFonts w:ascii="Palatino-BoldItalic" w:hAnsi="Palatino-BoldItalic" w:cs="Palatino-BoldItalic"/>
          <w:b/>
          <w:b/>
          <w:bCs/>
          <w:i/>
          <w:i/>
          <w:iCs/>
          <w:color w:val="231F20"/>
          <w:sz w:val="18"/>
          <w:szCs w:val="18"/>
          <w:lang w:val="en-US"/>
        </w:rPr>
      </w:pPr>
      <w:r>
        <w:rPr>
          <w:rFonts w:cs="Palatino-BoldItalic" w:ascii="Palatino-BoldItalic" w:hAnsi="Palatino-BoldItalic"/>
          <w:b/>
          <w:bCs/>
          <w:i/>
          <w:iCs/>
          <w:color w:val="231F20"/>
          <w:sz w:val="18"/>
          <w:szCs w:val="18"/>
          <w:lang w:val="en-US"/>
        </w:rPr>
        <w:t>% of</w:t>
      </w:r>
    </w:p>
    <w:p>
      <w:pPr>
        <w:pStyle w:val="Normal"/>
        <w:autoSpaceDE w:val="false"/>
        <w:rPr>
          <w:rFonts w:ascii="Palatino-BoldItalic" w:hAnsi="Palatino-BoldItalic" w:cs="Palatino-BoldItalic"/>
          <w:b/>
          <w:b/>
          <w:bCs/>
          <w:i/>
          <w:i/>
          <w:iCs/>
          <w:color w:val="231F20"/>
          <w:sz w:val="18"/>
          <w:szCs w:val="18"/>
          <w:lang w:val="en-US"/>
        </w:rPr>
      </w:pPr>
      <w:r>
        <w:rPr>
          <w:rFonts w:cs="Palatino-BoldItalic" w:ascii="Palatino-BoldItalic" w:hAnsi="Palatino-BoldItalic"/>
          <w:b/>
          <w:bCs/>
          <w:i/>
          <w:iCs/>
          <w:color w:val="231F20"/>
          <w:sz w:val="18"/>
          <w:szCs w:val="18"/>
          <w:lang w:val="en-US"/>
        </w:rPr>
        <w:t>responses in</w:t>
      </w:r>
    </w:p>
    <w:p>
      <w:pPr>
        <w:pStyle w:val="Normal"/>
        <w:autoSpaceDE w:val="false"/>
        <w:rPr>
          <w:rFonts w:ascii="Palatino-BoldItalic" w:hAnsi="Palatino-BoldItalic" w:cs="Palatino-BoldItalic"/>
          <w:b/>
          <w:b/>
          <w:bCs/>
          <w:i/>
          <w:i/>
          <w:iCs/>
          <w:color w:val="231F20"/>
          <w:sz w:val="18"/>
          <w:szCs w:val="18"/>
          <w:lang w:val="en-US"/>
        </w:rPr>
      </w:pPr>
      <w:r>
        <w:rPr>
          <w:rFonts w:cs="Palatino-BoldItalic" w:ascii="Palatino-BoldItalic" w:hAnsi="Palatino-BoldItalic"/>
          <w:b/>
          <w:bCs/>
          <w:i/>
          <w:iCs/>
          <w:color w:val="231F20"/>
          <w:sz w:val="18"/>
          <w:szCs w:val="18"/>
          <w:lang w:val="en-US"/>
        </w:rPr>
        <w:t>modal class</w:t>
      </w:r>
    </w:p>
    <w:p>
      <w:pPr>
        <w:pStyle w:val="Normal"/>
        <w:autoSpaceDE w:val="false"/>
        <w:rPr>
          <w:rFonts w:ascii="Palatino-BoldItalic" w:hAnsi="Palatino-BoldItalic" w:cs="Palatino-BoldItalic"/>
          <w:b/>
          <w:b/>
          <w:bCs/>
          <w:i/>
          <w:i/>
          <w:iCs/>
          <w:color w:val="231F20"/>
          <w:sz w:val="18"/>
          <w:szCs w:val="18"/>
          <w:lang w:val="en-US"/>
        </w:rPr>
      </w:pPr>
      <w:r>
        <w:rPr>
          <w:rFonts w:cs="Palatino-BoldItalic" w:ascii="Palatino-BoldItalic" w:hAnsi="Palatino-BoldItalic"/>
          <w:b/>
          <w:bCs/>
          <w:i/>
          <w:iCs/>
          <w:color w:val="231F20"/>
          <w:sz w:val="18"/>
          <w:szCs w:val="18"/>
          <w:lang w:val="en-US"/>
        </w:rPr>
        <w:t>Modal class</w:t>
      </w:r>
    </w:p>
    <w:p>
      <w:pPr>
        <w:pStyle w:val="Normal"/>
        <w:autoSpaceDE w:val="false"/>
        <w:rPr>
          <w:rFonts w:ascii="Palatino-BoldItalic" w:hAnsi="Palatino-BoldItalic" w:cs="Palatino-BoldItalic"/>
          <w:b/>
          <w:b/>
          <w:bCs/>
          <w:i/>
          <w:i/>
          <w:iCs/>
          <w:color w:val="231F20"/>
          <w:sz w:val="18"/>
          <w:szCs w:val="18"/>
          <w:lang w:val="en-US"/>
        </w:rPr>
      </w:pPr>
      <w:r>
        <w:rPr>
          <w:rFonts w:cs="Palatino-BoldItalic" w:ascii="Palatino-BoldItalic" w:hAnsi="Palatino-BoldItalic"/>
          <w:b/>
          <w:bCs/>
          <w:i/>
          <w:iCs/>
          <w:color w:val="231F20"/>
          <w:sz w:val="18"/>
          <w:szCs w:val="18"/>
          <w:lang w:val="en-US"/>
        </w:rPr>
        <w:t>of responses</w:t>
      </w:r>
    </w:p>
    <w:p>
      <w:pPr>
        <w:pStyle w:val="Normal"/>
        <w:autoSpaceDE w:val="false"/>
        <w:rPr>
          <w:rFonts w:ascii="Palatino-BoldItalic" w:hAnsi="Palatino-BoldItalic" w:cs="Palatino-BoldItalic"/>
          <w:b/>
          <w:b/>
          <w:bCs/>
          <w:i/>
          <w:i/>
          <w:iCs/>
          <w:color w:val="231F20"/>
          <w:sz w:val="18"/>
          <w:szCs w:val="18"/>
          <w:lang w:val="en-US"/>
        </w:rPr>
      </w:pPr>
      <w:r>
        <w:rPr>
          <w:rFonts w:cs="Palatino-BoldItalic" w:ascii="Palatino-BoldItalic" w:hAnsi="Palatino-BoldItalic"/>
          <w:b/>
          <w:bCs/>
          <w:i/>
          <w:iCs/>
          <w:color w:val="231F20"/>
          <w:sz w:val="18"/>
          <w:szCs w:val="18"/>
          <w:lang w:val="en-US"/>
        </w:rPr>
        <w:t>% of</w:t>
      </w:r>
    </w:p>
    <w:p>
      <w:pPr>
        <w:pStyle w:val="Normal"/>
        <w:autoSpaceDE w:val="false"/>
        <w:rPr>
          <w:rFonts w:ascii="Palatino-BoldItalic" w:hAnsi="Palatino-BoldItalic" w:cs="Palatino-BoldItalic"/>
          <w:b/>
          <w:b/>
          <w:bCs/>
          <w:i/>
          <w:i/>
          <w:iCs/>
          <w:color w:val="231F20"/>
          <w:sz w:val="18"/>
          <w:szCs w:val="18"/>
          <w:lang w:val="en-US"/>
        </w:rPr>
      </w:pPr>
      <w:r>
        <w:rPr>
          <w:rFonts w:cs="Palatino-BoldItalic" w:ascii="Palatino-BoldItalic" w:hAnsi="Palatino-BoldItalic"/>
          <w:b/>
          <w:bCs/>
          <w:i/>
          <w:iCs/>
          <w:color w:val="231F20"/>
          <w:sz w:val="18"/>
          <w:szCs w:val="18"/>
          <w:lang w:val="en-US"/>
        </w:rPr>
        <w:t>responses in</w:t>
      </w:r>
    </w:p>
    <w:p>
      <w:pPr>
        <w:pStyle w:val="Normal"/>
        <w:autoSpaceDE w:val="false"/>
        <w:rPr>
          <w:rFonts w:ascii="Palatino-BoldItalic" w:hAnsi="Palatino-BoldItalic" w:cs="Palatino-BoldItalic"/>
          <w:b/>
          <w:b/>
          <w:bCs/>
          <w:i/>
          <w:i/>
          <w:iCs/>
          <w:color w:val="231F20"/>
          <w:sz w:val="18"/>
          <w:szCs w:val="18"/>
          <w:lang w:val="en-US"/>
        </w:rPr>
      </w:pPr>
      <w:r>
        <w:rPr>
          <w:rFonts w:cs="Palatino-BoldItalic" w:ascii="Palatino-BoldItalic" w:hAnsi="Palatino-BoldItalic"/>
          <w:b/>
          <w:bCs/>
          <w:i/>
          <w:iCs/>
          <w:color w:val="231F20"/>
          <w:sz w:val="18"/>
          <w:szCs w:val="18"/>
          <w:lang w:val="en-US"/>
        </w:rPr>
        <w:t>modal class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Tourism makes people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feel proud of Kaledupa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1 60 2 74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I would like to see more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tourists in my village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2 57 1 53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Meeting tourists helps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me to understand other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cultures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2 80 2 82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Tourists should try to fit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in with the way of life in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my village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2 63 2 66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There are more economic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opportunities as a result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of tourism on Kaledupa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2 100 2 71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I do not agree with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tourists consuming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alcohol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4 47 2 66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Tourists do not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understand local culture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and traditions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4 69 4 47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I avoid places where I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know there will be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tourists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4 60 4 68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Tourists are imposing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their lifestyle on local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people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4 78 4 61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The importance of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religion in my village is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declining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4 54 5 61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Tourism has increased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crime in my village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8"/>
          <w:szCs w:val="18"/>
          <w:lang w:val="en-US"/>
        </w:rPr>
      </w:pPr>
      <w:r>
        <w:rPr>
          <w:rFonts w:cs="Palatino-Roman" w:ascii="Palatino-Roman" w:hAnsi="Palatino-Roman"/>
          <w:color w:val="231F20"/>
          <w:sz w:val="18"/>
          <w:szCs w:val="18"/>
          <w:lang w:val="en-US"/>
        </w:rPr>
        <w:t>5 73 5 61</w:t>
      </w:r>
    </w:p>
    <w:p>
      <w:pPr>
        <w:pStyle w:val="Normal"/>
        <w:autoSpaceDE w:val="false"/>
        <w:rPr>
          <w:rFonts w:ascii="Palatino-Roman" w:hAnsi="Palatino-Roman" w:cs="Palatino-Roman"/>
          <w:color w:val="231F20"/>
          <w:sz w:val="16"/>
          <w:szCs w:val="16"/>
          <w:lang w:val="en-US"/>
        </w:rPr>
      </w:pPr>
      <w:r>
        <w:rPr>
          <w:rFonts w:cs="Palatino-Roman" w:ascii="Palatino-Roman" w:hAnsi="Palatino-Roman"/>
          <w:color w:val="231F20"/>
          <w:sz w:val="16"/>
          <w:szCs w:val="16"/>
          <w:lang w:val="en-US"/>
        </w:rPr>
        <w:t>1=strongly agree; 2=agree; 3=don’t know/neutral; 4=disagree; 5=strongly disagree. Shaded statements</w:t>
      </w:r>
    </w:p>
    <w:p>
      <w:pPr>
        <w:pStyle w:val="Normal"/>
        <w:autoSpaceDE w:val="false"/>
        <w:rPr>
          <w:rFonts w:ascii="Palatino-Bold" w:hAnsi="Palatino-Bold" w:cs="Palatino-Bold"/>
          <w:color w:val="000000"/>
          <w:sz w:val="20"/>
          <w:szCs w:val="20"/>
          <w:lang w:val="en-US"/>
        </w:rPr>
      </w:pPr>
      <w:r>
        <w:rPr>
          <w:rFonts w:cs="Palatino-Roman" w:ascii="Palatino-Roman" w:hAnsi="Palatino-Roman"/>
          <w:color w:val="231F20"/>
          <w:sz w:val="16"/>
          <w:szCs w:val="16"/>
          <w:lang w:val="en-US"/>
        </w:rPr>
        <w:t>indicate significant difference in responses at 0.05 confidence level.</w:t>
      </w:r>
    </w:p>
    <w:p>
      <w:pPr>
        <w:pStyle w:val="Normal"/>
        <w:rPr>
          <w:rFonts w:ascii="Palatino-Bold" w:hAnsi="Palatino-Bold" w:cs="Palatino-Bold"/>
          <w:color w:val="000000"/>
          <w:sz w:val="20"/>
          <w:szCs w:val="20"/>
          <w:lang w:val="en-US"/>
        </w:rPr>
      </w:pPr>
      <w:r>
        <w:rPr>
          <w:rFonts w:cs="Palatino-Bold" w:ascii="Palatino-Bold" w:hAnsi="Palatino-Bold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  <w:font w:name="Book Antiqua">
    <w:charset w:val="00"/>
    <w:family w:val="roman"/>
    <w:pitch w:val="variable"/>
  </w:font>
  <w:font w:name="Minion-Regular">
    <w:charset w:val="00"/>
    <w:family w:val="roman"/>
    <w:pitch w:val="default"/>
  </w:font>
  <w:font w:name="SymbolMT">
    <w:charset w:val="00"/>
    <w:family w:val="auto"/>
    <w:pitch w:val="default"/>
  </w:font>
  <w:font w:name="Palatino-Bold">
    <w:charset w:val="00"/>
    <w:family w:val="auto"/>
    <w:pitch w:val="default"/>
  </w:font>
  <w:font w:name="Palatino-Roman">
    <w:charset w:val="00"/>
    <w:family w:val="auto"/>
    <w:pitch w:val="default"/>
  </w:font>
  <w:font w:name="Palatino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36:00Z</dcterms:created>
  <dc:creator>Emily</dc:creator>
  <dc:description/>
  <dc:language>en-US</dc:language>
  <cp:lastModifiedBy>Emily</cp:lastModifiedBy>
  <dcterms:modified xsi:type="dcterms:W3CDTF">2007-09-22T03:25:00Z</dcterms:modified>
  <cp:revision>1</cp:revision>
  <dc:subject/>
  <dc:title>Final Appendix stuff</dc:title>
</cp:coreProperties>
</file>