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troduction to Social Science in the Wakatobi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lture and Research Methods Cour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ly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IDAY: </w:t>
        <w:tab/>
        <w:tab/>
        <w:t>GETTING TO KNOW THE WAKATO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.00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Group arrives on Ho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</w:t>
        <w:tab/>
        <w:tab/>
      </w:r>
      <w:r>
        <w:rPr>
          <w:rFonts w:cs="Arial" w:ascii="Arial" w:hAnsi="Arial"/>
          <w:b/>
          <w:sz w:val="20"/>
          <w:szCs w:val="20"/>
        </w:rPr>
        <w:t>Introductory Talks including “how to do a sustainable project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</w:t>
        <w:tab/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</w:t>
        <w:tab/>
        <w:tab/>
        <w:t>Travel to Ambeua, settle into homest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</w:t>
        <w:tab/>
        <w:tab/>
        <w:t>Base and staff 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</w:t>
        <w:tab/>
        <w:tab/>
        <w:t>Tour of Ambeua – shops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  <w:tab/>
        <w:tab/>
        <w:t xml:space="preserve">Dinn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00</w:t>
        <w:tab/>
        <w:tab/>
      </w:r>
      <w:r>
        <w:rPr>
          <w:rFonts w:cs="Arial" w:ascii="Arial" w:hAnsi="Arial"/>
          <w:b/>
          <w:sz w:val="20"/>
          <w:szCs w:val="20"/>
        </w:rPr>
        <w:t>Lecture 1: Introduction to the Wakato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TURDAY: </w:t>
        <w:tab/>
        <w:tab/>
        <w:t xml:space="preserve">CONSERVATION AND FISHERI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.30</w:t>
        <w:tab/>
        <w:tab/>
      </w:r>
      <w:r>
        <w:rPr>
          <w:rFonts w:cs="Arial" w:ascii="Arial" w:hAnsi="Arial"/>
          <w:b/>
          <w:sz w:val="20"/>
          <w:szCs w:val="20"/>
        </w:rPr>
        <w:t xml:space="preserve">Lecture 2: Conservation and fisheries in the WNMP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0</w:t>
        <w:tab/>
        <w:t>Boat tour of agar gardens (Hog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ab/>
        <w:t>Talk about economic issues of agar farming (La Te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 of fish fences in front of Samp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</w:t>
        <w:tab/>
        <w:tab/>
        <w:t xml:space="preserve">Picnic lunch in Laulua commun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</w:t>
        <w:tab/>
        <w:tab/>
        <w:t>Talk with fish fence fishermen in Laulua on economic and livelihood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</w:t>
        <w:tab/>
        <w:tab/>
        <w:t>Visit fish ma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</w:t>
        <w:tab/>
        <w:tab/>
        <w:t xml:space="preserve">Fish barbequ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 from FORKARNI representatives about ways of involving Kaledupan communities in conservation initiativ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NDAY: </w:t>
        <w:tab/>
        <w:t xml:space="preserve">KALEDUPAN FARMING AND TRADI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215" w:hanging="12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reakfa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.30                 Lecture 3: Kaledupan communities and agricultur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0</w:t>
        <w:tab/>
        <w:t xml:space="preserve">             Travel to O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                Hike to the Sultan’s palace ruins and the ancient mosque (Bente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</w:t>
        <w:tab/>
        <w:tab/>
        <w:t>Talk with farmers about shifting agriculture, cassava and cop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</w:t>
        <w:tab/>
        <w:tab/>
        <w:t xml:space="preserve">Walk down to Ollo vill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</w:t>
        <w:tab/>
        <w:tab/>
        <w:t>See cooking process of cassava based snacks, traditional Kaledupan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</w:t>
        <w:tab/>
        <w:tab/>
        <w:t>Visit sarong makers cooperative and see making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  <w:tab/>
        <w:tab/>
        <w:t>D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</w:t>
        <w:tab/>
        <w:tab/>
        <w:t>Watch traditional dancing and martial ar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NDAY: </w:t>
        <w:tab/>
        <w:t xml:space="preserve">BAJO COMMUNITY &amp; CULTU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Break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30                 </w:t>
      </w:r>
      <w:r>
        <w:rPr>
          <w:rFonts w:cs="Arial" w:ascii="Arial" w:hAnsi="Arial"/>
          <w:b/>
          <w:i/>
          <w:sz w:val="20"/>
          <w:szCs w:val="20"/>
        </w:rPr>
        <w:t>Lecture 4: Bajo community &amp; cul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0                 Travel to Samp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ab/>
        <w:t>Gleaning trip (tide permitti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</w:t>
        <w:tab/>
        <w:tab/>
        <w:t>Seafood Lun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00</w:t>
        <w:tab/>
        <w:tab/>
      </w:r>
      <w:r>
        <w:rPr>
          <w:rFonts w:cs="Arial" w:ascii="Arial" w:hAnsi="Arial"/>
          <w:b/>
          <w:sz w:val="20"/>
          <w:szCs w:val="20"/>
        </w:rPr>
        <w:t>Talk by NGO member on capacity building in Bajo comm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</w:t>
        <w:tab/>
        <w:tab/>
        <w:t>Demonstration by traditional hea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</w:t>
        <w:tab/>
        <w:tab/>
        <w:t>Canoe tour of the village (tide permit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</w:t>
        <w:tab/>
        <w:tab/>
        <w:t>Return to Ambe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  <w:tab/>
        <w:tab/>
        <w:t>D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ESDAY: </w:t>
        <w:tab/>
        <w:t xml:space="preserve">TOURISM ISSU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8.00</w:t>
        <w:tab/>
        <w:t xml:space="preserve">             Lecture 5: Opwall and sustain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ab/>
        <w:t>Travel to Ho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ab/>
        <w:t xml:space="preserve">Beach cleanup with Furake kids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00     </w:t>
        <w:tab/>
        <w:t>Vegetarian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</w:t>
        <w:tab/>
        <w:tab/>
        <w:t>Tour of homestays on Hoga and talk with landl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30     </w:t>
        <w:tab/>
        <w:t>NGO workshop on community benefits from/problems with tour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</w:t>
        <w:tab/>
        <w:tab/>
        <w:t>Return to Ambe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  <w:tab/>
        <w:tab/>
        <w:t>D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</w:t>
        <w:tab/>
        <w:tab/>
        <w:t>Radio interviews to explain about our proj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</w:t>
        <w:tab/>
        <w:tab/>
        <w:t>Non-alcoholic cocktail party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:</w:t>
        <w:tab/>
        <w:t>SOCIAL RESEARCH METHO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0</w:t>
        <w:tab/>
        <w:tab/>
        <w:t>Breakf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.30</w:t>
      </w:r>
      <w:r>
        <w:rPr>
          <w:rFonts w:cs="Arial" w:ascii="Arial" w:hAnsi="Arial"/>
          <w:b/>
          <w:sz w:val="20"/>
          <w:szCs w:val="20"/>
        </w:rPr>
        <w:t xml:space="preserve">                 Lecture 5:  Social Research Method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00</w:t>
      </w:r>
      <w:r>
        <w:rPr>
          <w:rFonts w:cs="Arial" w:ascii="Arial" w:hAnsi="Arial"/>
          <w:b/>
          <w:sz w:val="20"/>
          <w:szCs w:val="20"/>
        </w:rPr>
        <w:tab/>
        <w:tab/>
        <w:t xml:space="preserve">Lecture 6 : Working with interpreters and local commun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</w:t>
        <w:tab/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</w:t>
        <w:tab/>
        <w:tab/>
        <w:t>Individual project planning workshops with academic and community team lea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</w:t>
        <w:tab/>
        <w:tab/>
        <w:t>Go to Ho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</w:t>
        <w:tab/>
        <w:tab/>
        <w:t>D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</w:t>
        <w:tab/>
        <w:tab/>
        <w:t>Social Night Activities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Zero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2"/>
      <w:numFmt w:val="decimalZero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Zero"/>
      <w:lvlText w:val="%1.0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Zero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Zero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7"/>
      <w:numFmt w:val="decimalZero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7"/>
      <w:numFmt w:val="decimalZero"/>
      <w:lvlText w:val="%1.0"/>
      <w:lvlJc w:val="left"/>
      <w:pPr>
        <w:tabs>
          <w:tab w:val="num" w:pos="720"/>
        </w:tabs>
        <w:ind w:left="1215" w:hanging="495"/>
      </w:pPr>
      <w:rPr/>
    </w:lvl>
    <w:lvl w:ilvl="1">
      <w:start w:val="1"/>
      <w:numFmt w:val="decimalZero"/>
      <w:lvlText w:val="%1.%2"/>
      <w:lvlJc w:val="left"/>
      <w:pPr>
        <w:tabs>
          <w:tab w:val="num" w:pos="1935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7:00Z</dcterms:created>
  <dc:creator>Jo Swiecicka</dc:creator>
  <dc:description/>
  <dc:language>en-US</dc:language>
  <cp:lastModifiedBy>Emily</cp:lastModifiedBy>
  <cp:lastPrinted>2003-04-05T21:20:00Z</cp:lastPrinted>
  <dcterms:modified xsi:type="dcterms:W3CDTF">2007-09-17T17:07:00Z</dcterms:modified>
  <cp:revision>2</cp:revision>
  <dc:subject/>
  <dc:title>Timetable for Culture and Social Research Course 2006</dc:title>
</cp:coreProperties>
</file>