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40"/>
          <w:szCs w:val="40"/>
          <w:lang w:val="en-US"/>
        </w:rPr>
      </w:pPr>
      <w:r>
        <w:rPr>
          <w:rFonts w:cs="Helvetica-Bold" w:ascii="Helvetica-Bold" w:hAnsi="Helvetica-Bold"/>
          <w:b/>
          <w:bCs/>
          <w:sz w:val="40"/>
          <w:szCs w:val="40"/>
          <w:lang w:val="en-US"/>
        </w:rPr>
        <w:t>WEST COAST BLUES AND ROOTS FESTIV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  <w:lang w:val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en-US"/>
        </w:rPr>
        <w:t>VOLUNTEER APPLICATION FORM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Name: Emily McInty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Age 21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ema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ostal Address: Unit 34 Vickery House Hayman Rd., Bentley 610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hone 08 9266 943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Email: em_boh@hotmail.com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lease list any previous experience with music, performance or event management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I have done many promotional activities for Castle Hill Records and Kosta Kapches before he was signed to Atlantic Records.  I am majoring in Tourism Administration and have been involved with a number of event management and programme planning courses.  I have volunteered at Beer Gardens at a festival that occurs in Canada every year known as Mayfair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lease list experience or skills that could assist in particular areas? i.e. have worked in retail, customer service or hospitality etc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When I started working at 16, I worked in retail for a few years at clothing stores, shoes stores then moved on to working at cafes and just recently worked at a winery.  Once I received my bartending license and smart serve I switched to the hospitality industry and have had many jobs from hostessing, waitressing, shooter girl dressing in theme costumers, bartending, bar back and promotional activitie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lease indicate your availability for set-up and during the festival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uring the week before March 31</w:t>
      </w:r>
      <w:r>
        <w:rPr>
          <w:rFonts w:cs="Helvetica" w:ascii="Helvetica" w:hAnsi="Helvetica"/>
          <w:sz w:val="14"/>
          <w:szCs w:val="14"/>
          <w:lang w:val="en-US"/>
        </w:rPr>
        <w:t>st</w:t>
      </w:r>
      <w:r>
        <w:rPr>
          <w:rFonts w:cs="Helvetica" w:ascii="Helvetica" w:hAnsi="Helvetica"/>
          <w:sz w:val="22"/>
          <w:szCs w:val="22"/>
          <w:lang w:val="en-US"/>
        </w:rPr>
        <w:t>? Y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On Saturday March 31</w:t>
      </w:r>
      <w:r>
        <w:rPr>
          <w:rFonts w:cs="Helvetica" w:ascii="Helvetica" w:hAnsi="Helvetica"/>
          <w:sz w:val="14"/>
          <w:szCs w:val="14"/>
          <w:lang w:val="en-US"/>
        </w:rPr>
        <w:t>st</w:t>
      </w:r>
      <w:r>
        <w:rPr>
          <w:rFonts w:cs="Helvetica" w:ascii="Helvetica" w:hAnsi="Helvetica"/>
          <w:sz w:val="22"/>
          <w:szCs w:val="22"/>
          <w:lang w:val="en-US"/>
        </w:rPr>
        <w:t>? Y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On Sunday April 1</w:t>
      </w:r>
      <w:r>
        <w:rPr>
          <w:rFonts w:cs="Helvetica" w:ascii="Helvetica" w:hAnsi="Helvetica"/>
          <w:sz w:val="14"/>
          <w:szCs w:val="14"/>
          <w:lang w:val="en-US"/>
        </w:rPr>
        <w:t>st</w:t>
      </w:r>
      <w:r>
        <w:rPr>
          <w:rFonts w:cs="Helvetica" w:ascii="Helvetica" w:hAnsi="Helvetica"/>
          <w:sz w:val="22"/>
          <w:szCs w:val="22"/>
          <w:lang w:val="en-US"/>
        </w:rPr>
        <w:t>? Y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lease note, if you are available for both set-up and during the event, you will have greater chanc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f securing a position at the Festiva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or further information please check www.sunsetevents.com.au or phone us on 9336 2837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  <w:lang w:val="en-US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US"/>
        </w:rPr>
        <w:t>PLEASE RETURN APPLICATION FORM TO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ost: PO BOX 111 FREMANTLE WA 6959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ax: 9336 1074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Email: mel@sunsetevents.com.au</w:t>
      </w:r>
    </w:p>
    <w:p>
      <w:pPr>
        <w:pStyle w:val="Normal"/>
        <w:rPr>
          <w:rFonts w:ascii="Helvetica-Bold" w:hAnsi="Helvetica-Bold" w:cs="Helvetica-Bold"/>
          <w:sz w:val="20"/>
          <w:szCs w:val="20"/>
          <w:lang w:val="en-US"/>
        </w:rPr>
      </w:pPr>
      <w:r>
        <w:rPr>
          <w:rFonts w:cs="Helvetica-Bold" w:ascii="Helvetica-Bold" w:hAnsi="Helvetica-Bold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22:00Z</dcterms:created>
  <dc:creator>Emily</dc:creator>
  <dc:description/>
  <dc:language>en-US</dc:language>
  <cp:lastModifiedBy>Emily</cp:lastModifiedBy>
  <dcterms:modified xsi:type="dcterms:W3CDTF">2007-03-11T15:29:00Z</dcterms:modified>
  <cp:revision>1</cp:revision>
  <dc:subject/>
  <dc:title>WEST COAST BLUES AND ROOTS FESTIVAL</dc:title>
</cp:coreProperties>
</file>