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ook carefully at the question - give your interpretation &amp; justification of how you will use the terminolog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ustify all your ideas with research - show you completely understand it, don't just use quot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Never generalise or over-simplify things - don't be too ambiguous or vague!!! (explain everything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ke every sentence count - especially since the word limit is quite small - language and vocabulary is crucial - </w:t>
      </w:r>
      <w:r>
        <w:rPr>
          <w:rStyle w:val="StrongEmphasis"/>
        </w:rPr>
        <w:t>don't waffle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ke your point, then clarify it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Edit thorough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01:00Z</dcterms:created>
  <dc:creator>Emily</dc:creator>
  <dc:description/>
  <dc:language>en-US</dc:language>
  <cp:lastModifiedBy>Emily</cp:lastModifiedBy>
  <dcterms:modified xsi:type="dcterms:W3CDTF">2007-05-07T17:01:00Z</dcterms:modified>
  <cp:revision>1</cp:revision>
  <dc:subject/>
  <dc:title>·</dc:title>
</cp:coreProperties>
</file>