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Suggested peer-reviewed publications for assessment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Brohan, P., Kennedy, J., Harris, I., Tett, S.F.B. and Jones, P.D., 2006: Uncertainty estimates in regional and global observed temperature changes: a new dataset from 1850. </w:t>
      </w:r>
      <w:r>
        <w:rPr>
          <w:i/>
          <w:iCs/>
          <w:sz w:val="22"/>
          <w:szCs w:val="22"/>
        </w:rPr>
        <w:t>J. Geophys. Res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1</w:t>
      </w:r>
      <w:r>
        <w:rPr>
          <w:sz w:val="22"/>
          <w:szCs w:val="22"/>
        </w:rPr>
        <w:t>, D12106.</w:t>
      </w:r>
    </w:p>
    <w:p>
      <w:pPr>
        <w:pStyle w:val="Normal"/>
        <w:ind w:left="720" w:hanging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riffa, K. R., F. H. Schweingruber, P. D. Jones, T. J. Osborn, S. G. Shiyatov, and E. A. Vaganov. 1998a. Reduced sensitivity of recent tree-growth to temperature at high northern latitudes. </w:t>
      </w:r>
      <w:r>
        <w:rPr>
          <w:i/>
          <w:sz w:val="22"/>
          <w:szCs w:val="22"/>
        </w:rPr>
        <w:t>Natu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91</w:t>
      </w:r>
      <w:r>
        <w:rPr>
          <w:sz w:val="22"/>
          <w:szCs w:val="22"/>
        </w:rPr>
        <w:t xml:space="preserve">:678-68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riffa, K. R., F. H. Schweingruber, P. D. Jones, T. J. Osborn, I. C. Harris, S. G. Shiyatov, E. A. Vaganov, and H. Grudd, 1998b. Trees tell of past climates: but are they speaking less clearly today? </w:t>
      </w:r>
      <w:r>
        <w:rPr>
          <w:i/>
          <w:sz w:val="22"/>
          <w:szCs w:val="22"/>
        </w:rPr>
        <w:t>Philosophical Transactions of the Royal Society of London Series B – Biological Sciences</w:t>
      </w:r>
      <w:r>
        <w:rPr>
          <w:sz w:val="22"/>
          <w:szCs w:val="22"/>
        </w:rPr>
        <w:t xml:space="preserve"> 353, 65-73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Briffa, K. R. 2000. Annual climate variability in the Holocene: interpreting the message of ancient trees. </w:t>
      </w:r>
      <w:r>
        <w:rPr>
          <w:i/>
          <w:sz w:val="22"/>
          <w:szCs w:val="22"/>
        </w:rPr>
        <w:t>Quaternary Science Review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>, 87-105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Briffa, K.R., Osborn, T.J., Schweingruber, F.H., Harris, I.C., Jones, P.D., Shiyatov, S.G. and Vaganov, E.A., 2001:  Low-frequency temperature variations from a northern tree-ring density network.  </w:t>
      </w:r>
      <w:r>
        <w:rPr>
          <w:i/>
          <w:sz w:val="22"/>
          <w:szCs w:val="22"/>
        </w:rPr>
        <w:t>J. Geophys. Re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6</w:t>
      </w:r>
      <w:r>
        <w:rPr>
          <w:sz w:val="22"/>
          <w:szCs w:val="22"/>
        </w:rPr>
        <w:t>, 2929</w:t>
        <w:noBreakHyphen/>
        <w:t>294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Briffa, K. R., V. V. Shishov, T. M. Melvin, E. A. Vaganov, H. Grudd, R. M. Hantemirov, M. Eronen, and M. M. Naurzbaev. 2008. Trends in recent temperature and radial tree growth spanning 2000 years across northwest Eurasia. </w:t>
      </w:r>
      <w:r>
        <w:rPr>
          <w:i/>
          <w:sz w:val="22"/>
          <w:szCs w:val="22"/>
        </w:rPr>
        <w:t xml:space="preserve">Philosophical Transactions of the Royal Society B-Biological Sciences </w:t>
      </w:r>
      <w:r>
        <w:rPr>
          <w:b/>
          <w:sz w:val="22"/>
          <w:szCs w:val="22"/>
        </w:rPr>
        <w:t>363</w:t>
      </w:r>
      <w:r>
        <w:rPr>
          <w:sz w:val="22"/>
          <w:szCs w:val="22"/>
        </w:rPr>
        <w:t>, 2271-2284.</w:t>
      </w:r>
    </w:p>
    <w:p>
      <w:pPr>
        <w:pStyle w:val="Normal"/>
        <w:ind w:left="720" w:hanging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ones, P.D. and Moberg, A., 2003: Hemispheric and large-scale surface air temperature variations: An extensive revision and an update to 2001. </w:t>
      </w:r>
      <w:r>
        <w:rPr>
          <w:i/>
          <w:sz w:val="22"/>
          <w:szCs w:val="22"/>
        </w:rPr>
        <w:t>J. Clima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, 206-223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ones, P.D., Raper, S.C.B., Bradley, R.S., Diaz, H.F., Kelly, P.M. and Wigley, T.M.L., 1986a:  Northern Hemisphere surface air temperature variations: 1851-1984.  </w:t>
      </w:r>
      <w:r>
        <w:rPr>
          <w:i/>
          <w:sz w:val="22"/>
          <w:szCs w:val="22"/>
        </w:rPr>
        <w:t>Journal of Climate and Applied Meteorolog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>, 161-179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ones, P.D., Raper, S.C.B. and Wigley, T.M.L., 1986b:  Southern Hemisphere surface air temperature variations: 1851-1984.  </w:t>
      </w:r>
      <w:r>
        <w:rPr>
          <w:i/>
          <w:sz w:val="22"/>
          <w:szCs w:val="22"/>
        </w:rPr>
        <w:t>Journal of Climate and Applied Meteorolog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, 1213-1230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ones, P.D., Groisman, P.Ya., Coughlan, M., Plummer, N., Wang, W-C. and Karl, T.R., 1990: Assessment of urbanization effects in time series of surface air temperature over land.  Nature 347, 169-172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Jones, P.D., Lister, D.H. and Li, Q., 2008: Urbanization effects in large-scale temperature records, with an emphasis on China. Journal of Geophysical Research, 113, D16122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These key publications have been selected because of their pertinence to the specific criticisms which have been levelled against CRU’s research findings as a result of the theft of emails.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upporting documentation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iffa and Melvin (2009) which is online a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hyperlink r:id="rId2">
        <w:r>
          <w:rPr>
            <w:rStyle w:val="InternetLink"/>
            <w:sz w:val="22"/>
            <w:szCs w:val="22"/>
          </w:rPr>
          <w:t>http://www.cru.uea.ac.uk/cru/people/briffa/yamal2009/</w:t>
        </w:r>
      </w:hyperlink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R017 – Bradley, R.S., Kelly, P.M., Jones, P.D., Goodess, C.M. and Diaz, H.F., 1985:  A Climatic Data Bank for Northern Hemisphere Land Areas, 1851-1980, U.S. Dept. of Energy, Carbon Dioxide Research Division, </w:t>
      </w:r>
      <w:r>
        <w:rPr>
          <w:i/>
          <w:iCs/>
          <w:sz w:val="22"/>
          <w:szCs w:val="22"/>
        </w:rPr>
        <w:t>Technical Report TRO17</w:t>
      </w:r>
      <w:r>
        <w:rPr>
          <w:sz w:val="22"/>
          <w:szCs w:val="22"/>
        </w:rPr>
        <w:t>, 335 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R022 – Jones, P.D., Raper, S.C.B., Santer, B.D., Cherry, B.S.G., Goodess, C.M., Kelly, P.M., Wigley, T.M.L., Bradley, R.S. and Diaz, H.F., 1985:  A Grid Point Surface Air Temperature Data Set for the Northern Hemisphere, U.S. Dept. of Energy, Carbon Dioxide Research Division, </w:t>
      </w:r>
      <w:r>
        <w:rPr>
          <w:i/>
          <w:iCs/>
          <w:sz w:val="22"/>
          <w:szCs w:val="22"/>
        </w:rPr>
        <w:t>Technical Report TRO22</w:t>
      </w:r>
      <w:r>
        <w:rPr>
          <w:sz w:val="22"/>
          <w:szCs w:val="22"/>
        </w:rPr>
        <w:t>, 251 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Reference"/>
        <w:spacing w:before="0" w:after="0"/>
        <w:ind w:left="720" w:hanging="720"/>
        <w:rPr/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</w:rPr>
        <w:t xml:space="preserve">TR027 – Jones, P.D., Raper, S.C.B., Cherry, B.S.G., Goodess, C.M. and Wigley, T.M.L., 1986:  A Grid Point Surface Air Temperature Data Set for the Southern Hemisphere, 1851-1984, U.S. Dept. of Energy, Carbon Dioxide Research Division, </w:t>
      </w:r>
      <w:r>
        <w:rPr>
          <w:i/>
          <w:iCs/>
          <w:sz w:val="22"/>
          <w:szCs w:val="22"/>
        </w:rPr>
        <w:t>Technical Report TR027</w:t>
      </w:r>
      <w:r>
        <w:rPr>
          <w:sz w:val="22"/>
          <w:szCs w:val="22"/>
        </w:rPr>
        <w:t xml:space="preserve">, 73 p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u.uea.ac.uk/cru/people/briffa/yamal200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2:00Z</dcterms:created>
  <dc:creator>e236</dc:creator>
  <dc:description/>
  <cp:keywords/>
  <dc:language>en-US</dc:language>
  <cp:lastModifiedBy>rjf09jku</cp:lastModifiedBy>
  <dcterms:modified xsi:type="dcterms:W3CDTF">2010-03-12T09:52:00Z</dcterms:modified>
  <cp:revision>2</cp:revision>
  <dc:subject/>
  <dc:title>Terms of Reference for CRU Science Assessment Panel (SA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406039</vt:r8>
  </property>
  <property fmtid="{D5CDD505-2E9C-101B-9397-08002B2CF9AE}" pid="3" name="_AuthorEmail">
    <vt:lpwstr>Lisa.Williams@uea.ac.uk</vt:lpwstr>
  </property>
  <property fmtid="{D5CDD505-2E9C-101B-9397-08002B2CF9AE}" pid="4" name="_AuthorEmailDisplayName">
    <vt:lpwstr>Williams Lisa Ms (VCO)</vt:lpwstr>
  </property>
  <property fmtid="{D5CDD505-2E9C-101B-9397-08002B2CF9AE}" pid="5" name="_EmailSubject">
    <vt:lpwstr>list of publications for sap</vt:lpwstr>
  </property>
  <property fmtid="{D5CDD505-2E9C-101B-9397-08002B2CF9AE}" pid="6" name="_NewReviewCycle">
    <vt:lpwstr/>
  </property>
  <property fmtid="{D5CDD505-2E9C-101B-9397-08002B2CF9AE}" pid="7" name="_PreviousAdHocReviewCycleID">
    <vt:r8>490519516</vt:r8>
  </property>
  <property fmtid="{D5CDD505-2E9C-101B-9397-08002B2CF9AE}" pid="8" name="_ReviewingToolsShownOnce">
    <vt:lpwstr/>
  </property>
</Properties>
</file>